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before="240" w:after="0"/>
        <w:jc w:val="center"/>
        <w:outlineLvl w:val="0"/>
        <w:rPr>
          <w:bCs/>
          <w:spacing w:val="20"/>
          <w:szCs w:val="28"/>
        </w:rPr>
      </w:pPr>
      <w:r>
        <w:rPr>
          <w:bCs/>
          <w:spacing w:val="20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20"/>
          <w:szCs w:val="28"/>
        </w:rPr>
      </w:pPr>
      <w:r>
        <w:rPr>
          <w:spacing w:val="20"/>
          <w:szCs w:val="28"/>
        </w:rPr>
        <w:t xml:space="preserve">07.11. </w:t>
      </w:r>
      <w:r>
        <w:rPr>
          <w:szCs w:val="28"/>
        </w:rPr>
        <w:t>2011</w:t>
      </w:r>
      <w:r>
        <w:rPr>
          <w:spacing w:val="20"/>
          <w:szCs w:val="28"/>
        </w:rPr>
        <w:t xml:space="preserve">                                                                             № 255</w:t>
      </w:r>
    </w:p>
    <w:p>
      <w:pPr>
        <w:pStyle w:val="Normal"/>
        <w:rPr>
          <w:szCs w:val="28"/>
        </w:rPr>
      </w:pPr>
      <w:r>
        <w:rPr>
          <w:spacing w:val="20"/>
          <w:szCs w:val="28"/>
        </w:rPr>
        <w:t xml:space="preserve">                                               </w:t>
      </w:r>
      <w:r>
        <w:rPr>
          <w:szCs w:val="28"/>
        </w:rPr>
        <w:t>ст. Грушевск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5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Об основных направлениях бюджетной и налоговой политики Грушевского сельского поселения на 2012 - 2014 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соответствии со статьей 184.2 Бюджетного Кодекса Российской Федерации и статьей 17 Решения Собрания депутатов Грушевского сельского поселения  от 25.09.2009 г. №  51  «О бюджетном процессе в  Грушевском сельском поселении», 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Утвердить основные направления бюджетной и налоговой политики Грушевского сельского поселения  на 2012 - 2014 годы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Начальнику сектора экономики и финансов Администрации Грушевского сельского поселения  Бутенковой  С.И., обеспечить разработку проекта бюджета Грушевского сельского поселения на основе основных направлений бюджетной и налоговой политики Грушевского сельского поселения на 2012 - 2014 го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Cs w:val="28"/>
        </w:rPr>
        <w:t>3. Опубликовать настоящее постановление в информационном бюллетене «Ведомости Грушевского сельского поселения»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 Контроль за исполнением настоящего  постановления возложить на начальника сектора экономики и финансов Администрации Грушевского сельского поселения  Бутенкову  С.И.</w:t>
      </w:r>
    </w:p>
    <w:p>
      <w:pPr>
        <w:pStyle w:val="Normal"/>
        <w:tabs>
          <w:tab w:val="clear" w:pos="708"/>
          <w:tab w:val="left" w:pos="1976" w:leader="none"/>
        </w:tabs>
        <w:ind w:left="25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ind w:left="250" w:hanging="0"/>
        <w:rPr/>
      </w:pPr>
      <w:r>
        <w:rPr/>
      </w:r>
    </w:p>
    <w:p>
      <w:pPr>
        <w:pStyle w:val="Normal"/>
        <w:ind w:left="250" w:hanging="0"/>
        <w:rPr/>
      </w:pPr>
      <w:r>
        <w:rPr/>
        <w:t xml:space="preserve">Глава Грушевского </w:t>
      </w:r>
    </w:p>
    <w:p>
      <w:pPr>
        <w:pStyle w:val="Normal"/>
        <w:ind w:left="250" w:hanging="0"/>
        <w:rPr/>
      </w:pPr>
      <w:r>
        <w:rPr/>
        <w:t>сельского поселения                                                                  З.Н. 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306" w:leader="none"/>
        </w:tabs>
        <w:ind w:left="7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306" w:leader="none"/>
        </w:tabs>
        <w:ind w:left="70" w:hanging="0"/>
        <w:rPr/>
      </w:pPr>
      <w:r>
        <w:rPr/>
        <w:t xml:space="preserve">                                                                                     </w:t>
      </w:r>
      <w:r>
        <w:rPr/>
        <w:t>от 07.11. 2011г. № 255</w:t>
      </w:r>
    </w:p>
    <w:p>
      <w:pPr>
        <w:pStyle w:val="Normal"/>
        <w:tabs>
          <w:tab w:val="clear" w:pos="708"/>
          <w:tab w:val="left" w:pos="306" w:leader="none"/>
          <w:tab w:val="left" w:pos="873" w:leader="none"/>
          <w:tab w:val="left" w:pos="1865" w:leader="none"/>
          <w:tab w:val="left" w:pos="2999" w:leader="none"/>
          <w:tab w:val="left" w:pos="3566" w:leader="none"/>
        </w:tabs>
        <w:ind w:left="70" w:hanging="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  <w:szCs w:val="28"/>
        </w:rPr>
        <w:t>ОСНОВНЫЕ НАПР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  <w:szCs w:val="28"/>
        </w:rPr>
        <w:t>бюджетной и налоговой поли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Cs w:val="28"/>
        </w:rPr>
        <w:t>Грушевского сельского поселения на 2012 - 2014 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2 -2014 годах от 29.06.2011 г.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. № 1101-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сновные итоги бюджетной поли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2010 году 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и 2011 г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роводимая Администрацией Грушевского сельского поселения бюджетная политика, направленная на развитие налогового потенциала и концентрацию ресурсов на решение приоритетных задач социально-экономического развития, способствовала достижению позитивных результатов исполнения  бюджета Грушевского сельского поселения за 2010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Исполнение  бюджета Грушев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о итогам 2010 года обеспечена положительная динамика основных показателей  бюджета Грушевского сельского поселения как по отношению к докризисному 2008 году, так и к 2009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Исполнение бюджета поселения за 2010 год составило по доходам в сумме 15197,5 тыс. рублей с ростом к уровню 2009 года на 2434,4 тыс. рублей или на 11,9 процента и по расходам - в сумме 14822,9 тыс. рублей с ростом к уровню 2009 года на 1821,2 тыс. рублей или на 11,4 проц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Собственные налоговые и неналоговые доходы  бюджета  исполнены в сумме 8959,6 тыс. рублей или на 101,5 процента к план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о объему собственных налоговых и неналоговых доходов поселение вышло на уровень 2008 года и превысило его на 14,5 процента. Также обеспечен опережающий рост собственных доходов к уровню 2009 года на 1286,6 тыс. рублей или на 11,7 проц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 бюджета поселения была направлена на решение социальных и экономических задач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Бюджет поселения исполнен преимущественно на основе программно-целевого метода планирования с учетом принятых долгосрочных целевых программ. Так, на реализацию программ в 2010 году было направлено 9444,2 тыс</w:t>
      </w:r>
      <w:r>
        <w:rPr>
          <w:szCs w:val="28"/>
        </w:rPr>
        <w:t>. рублей или 63,7 процента расходов  бюджета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Данные средства направлены на финансовое обеспечение выполнения муниципального задания бюджетными учреждениями поселения на оказание муниципальных услуг населению поселения, на  развитие сети автомобильных дорог,  на мероприятия в области культуры и спор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 инвестиционные расходы (капитальный ремонт и приобретение основных средств) в 2010 году направлено 2945,2 тыс. рублей. Удельный вес расходов капитального характера составил 17,3 процента всех расходов  бюджета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Грушевском сельском поселении в 2010 году принята и начала свою реализацию Программа по повышению эффективности бюджетных расходов в Грушевском сельском поселении на период до 2012 года, утвержденная постановлением Администрации Грушевского сельского поселения от 04.04.2011 г. № 8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целях дальнейшего повышения эффективности предоставления муниципальных услуг Администрацией Грушевского сельского поселения в 2010 году осуществлены мероприятия по подготовке нормативно-правовой базы для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Основные задачи бюджетной и налоговой политики на 2012 год и дальнейшую перспективу до 2014 год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риоритетом бюджетной и налоговой политики по-прежнему будет являться улучшение условий жизни населения Грушевского сельского поселения, адресное решение социальных проблем, обеспечение мер по модернизации социальной и инженерной инфраструктуры, развитие экономического потенциала за счет привлечения инвестиций, активизации институтов гражданского общества и обеспечения инициативы участников бюджет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Формирование бюджета Грушевского сельского поселения Аксайского район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родолжится реализация в Грушевском сельском поселении Программы по повышению эффективности бюджетных расходов в Грушевском сельском поселении на период до 2012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Будет продолжена работа по программно-целевому методу бюджетного планирования на основе программ поселения исходя из долгосрочных целей социально-экономического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Грушевского сельского поселения Аксайского района осуществляется на трехлетний пери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Бюджетная стратегия, как и прежде, будет ориентирована на содействие социально-экономическому развитию Грушевского сельского поселения при безусловном наращивании налогового потенциала поселения. Этого предстоит добиться за счет рационального использования источников налоговых и неналоговых дох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рогноз собственных доходов  бюджета Грушевского сельского поселения Аксайского района на 2012 - 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Ростовской области,  Аксайского района и Грушевского сельского поселения на 2012 - 2014 го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овышения производительности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проведения оценки эффективности и обоснованности предоставления льгот по местным налог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Грушевского сельского поселения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целях реализации Федерального закона от 08.05.2010 г. № 83-ФЗ необходимо будет до 01.07.2012 г. завершить переходный период введения новых форм муниципальных учреждений, сформировать 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Грушевского сельского поселения Аксайского района на 2012 год и на плановый период 2013 и 2014 г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, продолжится информационное взаимодействие с использованием общероссийского официального </w:t>
      </w:r>
      <w:r>
        <w:rPr>
          <w:iCs/>
          <w:color w:val="000000"/>
          <w:szCs w:val="28"/>
        </w:rPr>
        <w:t xml:space="preserve">сайта, </w:t>
      </w:r>
      <w:r>
        <w:rPr>
          <w:color w:val="000000"/>
          <w:szCs w:val="28"/>
        </w:rPr>
        <w:t>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Основные приоритеты бюджетных расходов</w:t>
      </w:r>
    </w:p>
    <w:p>
      <w:pPr>
        <w:pStyle w:val="Normal"/>
        <w:widowControl w:val="false"/>
        <w:shd w:fill="FFFFFF" w:val="clear"/>
        <w:autoSpaceDE w:val="false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улучшение условий жизни человека, повышение качества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Бюджет Грушевского сельского поселения Аксайского района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 и  бюджетными) учреждениями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Cs w:val="28"/>
        </w:rPr>
        <w:t>В 2012 году будет проведена индексация фондов оплаты труда работников муниципальных учреждений поселения, снижены ставки страховых взносов в государственные внебюджетные фонды для учреждений  - с 34,2 до 30,2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приложением Борзенко 2011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9:00Z</dcterms:created>
  <dc:creator>mashburo</dc:creator>
  <dc:description/>
  <dc:language>en-US</dc:language>
  <cp:lastModifiedBy>User</cp:lastModifiedBy>
  <cp:lastPrinted>2011-11-10T15:04:00Z</cp:lastPrinted>
  <dcterms:modified xsi:type="dcterms:W3CDTF">2011-11-10T12:07:00Z</dcterms:modified>
  <cp:revision>16</cp:revision>
  <dc:subject/>
  <dc:title> </dc:title>
</cp:coreProperties>
</file>