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дминистрация  Грушевского  сельского 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2.2015                                                                                                                    № 7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постановление Администрации Грушевского сельского поселения от  29.10.2013г.   № 158    «Об   утверждении </w:t>
      </w:r>
      <w:r>
        <w:rPr>
          <w:kern w:val="2"/>
          <w:sz w:val="28"/>
          <w:szCs w:val="28"/>
        </w:rPr>
        <w:t>муниципальной программы Грушевского сельского поселения «Благоустройство территории Груш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 от 06.10.2003г. № 131-ФЗ "Об  общих принципах организации местного самоуправления 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 на территории Грушевского сельского поселения, 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№1 к постановлению Администрации Грушевского сельского  поселения от 29.10.2013г. № 158 «Об  утверждении  муниципальной программы Грушевского сельского поселения «Благоустройство территории Грушевского сельского поселения»  внести следующие изменения:   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6361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4-2020 годы 15847,1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731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076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26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446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288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88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288,5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«Раздел 4. Информация по ресурсному обеспечению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являются средства бюджета Грушев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рограммы 2014-2020 годы 15847,1 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731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076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726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446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288,5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288,5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020 год – 2288,5 тыс. рублей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местного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выделяются в рамках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 на реализацию </w:t>
      </w:r>
      <w:r>
        <w:rPr>
          <w:bCs/>
          <w:kern w:val="2"/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;</w:t>
      </w:r>
    </w:p>
    <w:p>
      <w:pPr>
        <w:pStyle w:val="Normal"/>
        <w:widowControl w:val="false"/>
        <w:spacing w:lineRule="exact" w:line="34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3. В разделе 6.1. «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Паспорт </w:t>
      </w:r>
      <w:r>
        <w:rPr>
          <w:rFonts w:eastAsia="Calibri"/>
          <w:sz w:val="28"/>
          <w:szCs w:val="28"/>
          <w:lang w:eastAsia="en-US"/>
        </w:rPr>
        <w:t>Подпрограммы № 1 «Озеленение  территории Грушевского сельского поселения на 2014-2020 годы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 «Ресурсное обеспечение подпрограммы» изложить в следующей редакции</w:t>
      </w:r>
      <w:r>
        <w:rPr/>
        <w:t>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7020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4-2020 годы 1924,1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0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44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44,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44,7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kern w:val="2"/>
          <w:sz w:val="28"/>
          <w:szCs w:val="28"/>
        </w:rPr>
        <w:t>Раздел 6.3. «Информация по ресурсному обеспечению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Cs/>
          <w:kern w:val="2"/>
          <w:sz w:val="28"/>
          <w:szCs w:val="28"/>
        </w:rPr>
        <w:t xml:space="preserve">«Раздел 6.3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подпрограммы являются средства  бюджета Грушев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одпрограммы 2014-2020 годы 1924,1 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40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52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2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44,7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44,7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44,7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Грушевского сельского поселения на реализацию подпрограммы приведена в приложении № 1 к программе.»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5. В разделе 7.1. «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Паспорт </w:t>
      </w:r>
      <w:r>
        <w:rPr>
          <w:rFonts w:eastAsia="Calibri"/>
          <w:sz w:val="28"/>
          <w:szCs w:val="28"/>
          <w:lang w:eastAsia="en-US"/>
        </w:rPr>
        <w:t xml:space="preserve">Подпрограммы № 2 </w:t>
      </w:r>
      <w:r>
        <w:rPr>
          <w:rFonts w:eastAsia="Calibri"/>
          <w:b/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Уличное освещение на территории Грушевского сельского поселения на 2012-2015 годы»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 «Ресурсное обеспечение подпрограммы» изложить в следующей редакции</w:t>
      </w:r>
      <w:r>
        <w:rPr/>
        <w:t>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7028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4-2020 годы 10938,9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48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721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41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41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95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95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95,6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bCs/>
          <w:kern w:val="2"/>
          <w:sz w:val="28"/>
          <w:szCs w:val="28"/>
        </w:rPr>
        <w:t>Раздел 7.3. «Информация по ресурсному обеспечению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Cs/>
          <w:kern w:val="2"/>
          <w:sz w:val="28"/>
          <w:szCs w:val="28"/>
        </w:rPr>
        <w:t xml:space="preserve">«Раздел 7.3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подпрограммы являются средства  бюджета Грушев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одпрограммы 2014-2020 годы 10938,9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748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721,7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341,2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341,2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595,6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595,6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595,6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kern w:val="2"/>
          <w:sz w:val="28"/>
          <w:szCs w:val="28"/>
        </w:rPr>
        <w:t>Информация о расходах бюджета Грушевского сельского поселения на реализацию подпрограммы приведена в приложении № 1 к программе.»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7. В разделе 8.1. «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Паспорт </w:t>
      </w:r>
      <w:r>
        <w:rPr>
          <w:rFonts w:eastAsia="Calibri"/>
          <w:sz w:val="28"/>
          <w:szCs w:val="28"/>
          <w:lang w:eastAsia="en-US"/>
        </w:rPr>
        <w:t>Подпрограммы № 3 «Прочие мероприятия по благоустройству  Грушевского сельского поселения на 2014-2020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годы</w:t>
      </w:r>
      <w:r>
        <w:rPr>
          <w:rFonts w:eastAsia="Calibri"/>
          <w:sz w:val="28"/>
          <w:szCs w:val="28"/>
          <w:lang w:eastAsia="en-US"/>
        </w:rPr>
        <w:t>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 «Ресурсное обеспечение подпрограммы» изложить в следующей редакции</w:t>
      </w:r>
      <w:r>
        <w:rPr/>
        <w:t>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7003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4-2020 годы 2984,1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83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35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65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5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48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48,2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48,2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8. </w:t>
      </w:r>
      <w:r>
        <w:rPr>
          <w:bCs/>
          <w:kern w:val="2"/>
          <w:sz w:val="28"/>
          <w:szCs w:val="28"/>
        </w:rPr>
        <w:t>Раздел 8.3. «Информация по ресурсному обеспечению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Cs/>
          <w:kern w:val="2"/>
          <w:sz w:val="28"/>
          <w:szCs w:val="28"/>
        </w:rPr>
        <w:t xml:space="preserve">«Раздел 8.3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подпрограммы являются средства  бюджета Грушев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одпрограммы 2014-2020 годы 2984,1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583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835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65,6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5,6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448,2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448,2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48,2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kern w:val="2"/>
          <w:sz w:val="28"/>
          <w:szCs w:val="28"/>
        </w:rPr>
        <w:t>Информация о расходах бюджета Грушевского сельского поселения на реализацию подпрограммы приведена в приложении № 1 к программе.»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9. </w:t>
      </w:r>
      <w:r>
        <w:rPr>
          <w:sz w:val="28"/>
          <w:szCs w:val="28"/>
        </w:rPr>
        <w:t xml:space="preserve">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 «Благоустройство территории Грушевского сельского поселения» </w:t>
      </w:r>
      <w:r>
        <w:rPr>
          <w:sz w:val="28"/>
          <w:szCs w:val="28"/>
        </w:rPr>
        <w:t>изложить  согласно приложению к настоящему постановлению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 постановление в  информационном бюллетене Грушевского сельского поселения  «Ведомости Грушевского сельского поселения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 выполнением  постановления  возложить на заместителя Главы Администрации Грушевского сельского поселения В.Н. Бандури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Н.Л. 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/>
      </w:pPr>
      <w:r>
        <w:rPr>
          <w:sz w:val="20"/>
          <w:szCs w:val="20"/>
        </w:rPr>
        <w:t>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Н. Бандури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11.12.2015 № 769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бюджета Грушевского сельского поселения Аксайского района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 муниципальной программы, подпрограммы,мероприятий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ветственный исполнитель,  соисполнители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ценка расходов, (тыс. рублей), годы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лагоустройство территории Грушевского 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Администрация Грушевского сельского поселен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15847,1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273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3076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1726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1446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228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2288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2288,5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</w:t>
            </w:r>
            <w:r>
              <w:rPr>
                <w:kern w:val="2"/>
                <w:sz w:val="20"/>
                <w:szCs w:val="20"/>
              </w:rPr>
              <w:t xml:space="preserve">«Озеленение  территории Грушевского сельского поселения на 2014-2020 годы»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1924,1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4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44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44,7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«</w:t>
            </w:r>
            <w:r>
              <w:rPr>
                <w:kern w:val="2"/>
                <w:sz w:val="20"/>
                <w:szCs w:val="20"/>
              </w:rPr>
              <w:t>Уличное освещение на территории Грушевского сельского поселения на 2014-2020 годы»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10938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174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34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95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95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95,6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Прочие мероприятия по благоустройству  Грушевского сельского поселения на 2014-2020 годы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2984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58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83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65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5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4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48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48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709" w:gutter="0" w:header="0" w:top="119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9" w:hanging="41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09:00Z</dcterms:created>
  <dc:creator>Иришка</dc:creator>
  <dc:description/>
  <dc:language>en-US</dc:language>
  <cp:lastModifiedBy>Ирина</cp:lastModifiedBy>
  <cp:lastPrinted>2015-12-14T19:02:00Z</cp:lastPrinted>
  <dcterms:modified xsi:type="dcterms:W3CDTF">2015-12-15T12:11:00Z</dcterms:modified>
  <cp:revision>3</cp:revision>
  <dc:subject/>
  <dc:title/>
</cp:coreProperties>
</file>