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/>
      </w:pPr>
      <w:r>
        <w:rPr/>
        <w:t xml:space="preserve">                                           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  <w:gridCol w:w="992"/>
      </w:tblGrid>
      <w:tr>
        <w:trPr/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                                                                                  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екте решения Собрания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уше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отчета об исполнении бюджет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ушевского сельского поселения за 2016 год»</w:t>
      </w:r>
      <w:r>
        <w:rPr>
          <w:sz w:val="28"/>
          <w:szCs w:val="28"/>
        </w:rPr>
        <w:t>.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о статьей 264.6 Бюджетного Кодекс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добрить проект решения Собрания депутатов Грушевского сельского поселения «О проекте решения Собрания депутатов Грушевского сельского поселения </w:t>
      </w:r>
      <w:r>
        <w:rPr>
          <w:bCs/>
          <w:sz w:val="28"/>
          <w:szCs w:val="28"/>
        </w:rPr>
        <w:t xml:space="preserve"> «Об утверждении отчета об исполнении бюджета Грушевского сельского поселения Аксайского района за 2016 год</w:t>
      </w:r>
      <w:r>
        <w:rPr>
          <w:sz w:val="28"/>
          <w:szCs w:val="28"/>
        </w:rPr>
        <w:t>»»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Утвердить отчет об исполнении бюджета Грушевского сельского поселения Аксайского района за 2016 год по доходам в сумме </w:t>
      </w:r>
      <w:r>
        <w:rPr>
          <w:sz w:val="28"/>
          <w:szCs w:val="28"/>
        </w:rPr>
        <w:t>24 808,6</w:t>
      </w:r>
      <w:r>
        <w:rPr>
          <w:color w:val="000000"/>
          <w:sz w:val="28"/>
          <w:szCs w:val="28"/>
        </w:rPr>
        <w:t xml:space="preserve"> тыс. рублей, по рас</w:t>
      </w:r>
      <w:r>
        <w:rPr>
          <w:sz w:val="28"/>
          <w:szCs w:val="28"/>
        </w:rPr>
        <w:t xml:space="preserve">ходам в сумме </w:t>
      </w:r>
      <w:r>
        <w:rPr>
          <w:bCs/>
          <w:sz w:val="28"/>
          <w:szCs w:val="28"/>
        </w:rPr>
        <w:t xml:space="preserve">22 624,9 </w:t>
      </w:r>
      <w:r>
        <w:rPr>
          <w:sz w:val="28"/>
          <w:szCs w:val="28"/>
        </w:rPr>
        <w:t>тыс. рублей с размером превышения полученных доходов над произведенными расходами в сумме 26,5 тыс.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дить исполнение: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бюджета </w:t>
      </w:r>
      <w:r>
        <w:rPr>
          <w:color w:val="000000"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Аксайского района </w:t>
      </w:r>
      <w:r>
        <w:rPr>
          <w:sz w:val="28"/>
          <w:szCs w:val="28"/>
        </w:rPr>
        <w:t>по кодам классификации доходов бюджетов за 2016 год - в следующей редакции:</w:t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23" w:hRule="atLeast"/>
        </w:trPr>
        <w:tc>
          <w:tcPr>
            <w:tcW w:w="10186" w:type="dxa"/>
            <w:tcBorders/>
          </w:tcPr>
          <w:p>
            <w:pPr>
              <w:pStyle w:val="Normal"/>
              <w:tabs>
                <w:tab w:val="clear" w:pos="708"/>
                <w:tab w:val="left" w:pos="10397" w:leader="none"/>
              </w:tabs>
              <w:ind w:right="494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ы бюджета Грушевского сельского поселения </w:t>
            </w:r>
            <w:r>
              <w:rPr>
                <w:color w:val="000000"/>
                <w:sz w:val="28"/>
                <w:szCs w:val="28"/>
              </w:rPr>
              <w:t>Аксайского района</w:t>
            </w:r>
            <w:r>
              <w:rPr>
                <w:sz w:val="28"/>
                <w:szCs w:val="28"/>
              </w:rPr>
              <w:t xml:space="preserve"> по кодам классификации доходов бюджетов за 2016 год</w:t>
            </w:r>
          </w:p>
        </w:tc>
      </w:tr>
      <w:tr>
        <w:trPr>
          <w:trHeight w:val="23" w:hRule="atLeast"/>
        </w:trPr>
        <w:tc>
          <w:tcPr>
            <w:tcW w:w="10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86" w:type="dxa"/>
            <w:tcBorders/>
          </w:tcPr>
          <w:p>
            <w:pPr>
              <w:pStyle w:val="Normal"/>
              <w:spacing w:before="0" w:after="280"/>
              <w:jc w:val="right"/>
              <w:rPr/>
            </w:pPr>
            <w:r>
              <w:rPr/>
              <w:t>(тыс. рублей)</w:t>
            </w:r>
          </w:p>
          <w:tbl>
            <w:tblPr>
              <w:tblW w:w="987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5174"/>
              <w:gridCol w:w="1559"/>
            </w:tblGrid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д 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овое исполн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0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00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0,9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3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9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4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5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6,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6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0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1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1 02000 01 0000 11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6,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 xml:space="preserve">1 </w:t>
                  </w:r>
                  <w:r>
                    <w:rPr/>
                    <w:t>и 228 Налогового кодекса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70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5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5 03000 01 0000 11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3010 01 0000 11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82 1 06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2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1000 0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30 1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6000 0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16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6030 00 0000 11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7,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33 1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5,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6040 0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0,3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43 1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00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51000 02 0000 14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51040 02 0000 14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00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08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08 0400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08 0402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0000 00 0000 00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5000 00 0000 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,5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5030 00 0000 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51 1 11 05035 10 0000 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1 </w:t>
                  </w:r>
                  <w:r>
                    <w:rPr>
                      <w:bCs/>
                    </w:rPr>
                    <w:t>1 11 05070 00 0000 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Доходы от сдачи  в аренду  имущества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11 05075 10 0000 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сельских поселений(за исключением земельных участк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5000 00 0000 18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Прочие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5050 10 0000 18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0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2 02 00000 00 0000 00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2 02 01000 00 0000 151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51 2 02 01001 0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1001 1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9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2 03000 00 0000 151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2 03015 0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1 2 02 03015 1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2 02 03024 0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3024 1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4000 0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1 2 02 04999 00 0000 151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04999 1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ДО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08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113" w:leader="none"/>
                <w:tab w:val="left" w:pos="10255" w:leader="none"/>
                <w:tab w:val="left" w:pos="10397" w:leader="none"/>
              </w:tabs>
              <w:ind w:right="494"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/>
      </w:pPr>
      <w:r>
        <w:rPr/>
        <w:t xml:space="preserve">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>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 за 2016 год – в следующей редакц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-38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рушевского сельского поселения Аксайского района</w:t>
      </w:r>
    </w:p>
    <w:p>
      <w:pPr>
        <w:pStyle w:val="ConsNormal"/>
        <w:widowControl/>
        <w:ind w:right="-38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едомственной структуре расходов бюджета Грушевского</w:t>
      </w:r>
    </w:p>
    <w:p>
      <w:pPr>
        <w:pStyle w:val="ConsNormal"/>
        <w:widowControl/>
        <w:ind w:right="-38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Аксайского района за 2016 год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10"/>
        <w:gridCol w:w="567"/>
        <w:gridCol w:w="567"/>
        <w:gridCol w:w="1701"/>
        <w:gridCol w:w="708"/>
        <w:gridCol w:w="1276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исполнение 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 624,9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34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 1</w:t>
            </w:r>
            <w:r>
              <w:rPr>
                <w:lang w:val="en-US"/>
              </w:rPr>
              <w:t xml:space="preserve"> 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40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00 24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1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2 </w:t>
            </w:r>
            <w:r>
              <w:rPr>
                <w:lang w:val="en-US"/>
              </w:rPr>
              <w:t xml:space="preserve">00 </w:t>
            </w:r>
            <w:r>
              <w:rPr/>
              <w:t>240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2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8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735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 1 00 S4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4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,2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5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6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6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4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</w:t>
            </w:r>
            <w:r>
              <w:rPr>
                <w:lang w:val="en-US"/>
              </w:rPr>
              <w:t xml:space="preserve">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6,5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 2</w:t>
            </w:r>
            <w:r>
              <w:rPr>
                <w:lang w:val="en-US"/>
              </w:rPr>
              <w:t xml:space="preserve"> 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4,0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00 </w:t>
            </w:r>
            <w:r>
              <w:rPr/>
              <w:t>999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40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 62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расходам бюджета Грушевского сельского поселения Аксайского района по разделам и подразделам классификации расходов бюджетов за 2016 год - в следую</w:t>
      </w:r>
      <w:r>
        <w:rPr/>
        <w:t>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80" w:hRule="atLeast"/>
        </w:trPr>
        <w:tc>
          <w:tcPr>
            <w:tcW w:w="10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бюджета Грушевского сельского поселения Аксайского района по разделам и подразделам классификации расходов бюджетов за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549390" cy="543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751"/>
                              <w:gridCol w:w="1226"/>
                              <w:gridCol w:w="3944"/>
                              <w:gridCol w:w="1134"/>
                              <w:gridCol w:w="1134"/>
                              <w:gridCol w:w="1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совое исполнении з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972" w:right="183" w:hanging="97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 9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4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3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 8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 4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38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 6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6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Социальная поли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 62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27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751"/>
                        <w:gridCol w:w="1226"/>
                        <w:gridCol w:w="3944"/>
                        <w:gridCol w:w="1134"/>
                        <w:gridCol w:w="1134"/>
                        <w:gridCol w:w="15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овое исполнении за 2016 г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972" w:right="183" w:hanging="972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 985,7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94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383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83,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 897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7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 444,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389,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 605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605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Социальная поли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 624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16 год -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рушевского сельского поселения Аксайского района по кодам классификации источник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16 год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.)</w:t>
      </w:r>
    </w:p>
    <w:tbl>
      <w:tblPr>
        <w:tblW w:w="101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245"/>
        <w:gridCol w:w="1600"/>
      </w:tblGrid>
      <w:tr>
        <w:trPr>
          <w:trHeight w:val="25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7</w:t>
            </w:r>
          </w:p>
        </w:tc>
      </w:tr>
      <w:tr>
        <w:trPr>
          <w:trHeight w:val="10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7</w:t>
            </w:r>
          </w:p>
        </w:tc>
      </w:tr>
      <w:tr>
        <w:trPr>
          <w:trHeight w:val="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4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49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8,6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3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4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 624,9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7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: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1). Дату проведения публичных слушаний – 20.04.2017 год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). Время и место проведения публичных слушаний 10.00 час. В МБУК ГСП «Грушевский СДК» по адресу: ст. Грушевская, ул. Советская, 251-а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учета предложений и порядок в обсуждении проекта Решения об исполнении бюджета Грушевского сельского поселения за 2016 год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Грушевского сельского поселения при условии соответствия их законодательству Российской Федерации, нормативно-правовым актам Ростовской области, Аксайского района и Грушевского сельского поселения и выносятся на публичные слуш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вносятся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ствующим по проведению публичных слушаний – Главу Грушевского сельского поселения Онищенко Н.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ветственным за организацию и проведение публичных слушаний – начальника общего отдела и земельно-имущественных отношений  администрации Грушевского сельского поселения Коновальцеву И.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экономики и финансов администрации Грушевского сельского поселения Бутенковой С.И. оказать содействие в проведении публичных слуш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публичные слушания в соответствии с Положением «О порядке организации и проведения публичных  слушаний в Грушевском сельском поселении», утвержденным Решением Собрания депутатов Грушевского сельского поселения от 28.04.2006 г. № 39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Опубликовать настоящее решение в информационном бюллетене Грушевского сельского поселения «Ведомости Грушевского сельского поселения» до 10.04.2017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решения возложить на постоянную комиссию по экономической политике, бюджету, финансам, налогам, собственности Собрания депутатов Грушевского сельского поселения (председатель Бабин В.И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4:00Z</dcterms:created>
  <dc:creator>User</dc:creator>
  <dc:description/>
  <cp:keywords/>
  <dc:language>en-US</dc:language>
  <cp:lastModifiedBy>Ирина</cp:lastModifiedBy>
  <cp:lastPrinted>2013-04-18T11:12:00Z</cp:lastPrinted>
  <dcterms:modified xsi:type="dcterms:W3CDTF">2017-03-29T13:15:00Z</dcterms:modified>
  <cp:revision>12</cp:revision>
  <dc:subject/>
  <dc:title>РОСТОВСКАЯ ОБЛАСТЬ</dc:title>
</cp:coreProperties>
</file>