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4645"/>
        <w:gridCol w:w="993"/>
        <w:gridCol w:w="672"/>
        <w:gridCol w:w="974"/>
      </w:tblGrid>
      <w:tr>
        <w:trPr/>
        <w:tc>
          <w:tcPr>
            <w:tcW w:w="94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е Администрации Грушевского сельского поселения от 01.03.2021 № 105 «Об определении на территории Грушевского сельского поселения мест, нахождение в которых может причинить вред здоровью детей» </w:t>
            </w:r>
          </w:p>
        </w:tc>
        <w:tc>
          <w:tcPr>
            <w:tcW w:w="2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1 статьи 6 Областного закона от 16.12.2009 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экспертным заключением министерства региональной политики и массовых коммуникаций Ростовской области от 27.05.2022 г. № 39-Э/341 на постановление администрации Грушевского сельского поселения от 01.03.2021 № 105 «Об определении на территории Грушевского сельского поселения мест, нахождение в которых может причинить вред здоровью детей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рушевского сельского поселения от 01.03.2021 № 105 «Об определении на территории Грушевского сельского поселения мест, нахождение в которых может причинить вред здоровью детей»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8:00Z</dcterms:created>
  <dc:creator>Пользователь</dc:creator>
  <dc:description/>
  <cp:keywords/>
  <dc:language>en-US</dc:language>
  <cp:lastModifiedBy>Пользователь Windows</cp:lastModifiedBy>
  <cp:lastPrinted>2022-06-07T14:25:00Z</cp:lastPrinted>
  <dcterms:modified xsi:type="dcterms:W3CDTF">2022-06-14T11:38:00Z</dcterms:modified>
  <cp:revision>2</cp:revision>
  <dc:subject/>
  <dc:title/>
</cp:coreProperties>
</file>