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3 и плановый период 2024 и 2025 годов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В соответствии  со статьями 169, 184 Бюджетного кодекса Российской Федерации и Решения Собрания депутатов Грушевского сельского поселения от </w:t>
            </w:r>
            <w:r>
              <w:rPr>
                <w:sz w:val="28"/>
                <w:szCs w:val="28"/>
              </w:rPr>
              <w:t xml:space="preserve">23.06.2020  № 191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«</w:t>
            </w:r>
            <w:r>
              <w:rPr>
                <w:sz w:val="28"/>
                <w:szCs w:val="28"/>
              </w:rPr>
              <w:t>Об утверждении Положения «О бюджетном процессе муниципального образования «Грушевское сельское  поселение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», в целях обеспечения составления проекта бюджета Грушевского сельского поселения Аксайского района на 2023 и  плановый период 2024 и 2025 годов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3 и плановый период 2024 и 2025 годов согласно приложению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Груш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курируемым направл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чальник отде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395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составления проекта бюджета Грушевского сельского поселения на 2023 год и плановый период 2024 и 2025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5"/>
        <w:gridCol w:w="2210"/>
        <w:gridCol w:w="38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.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товской области до 2025 год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23 – 2025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3 год и на плановый период 2024 и 2025 г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.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жидаемых темпах роста стоимости жилищно-коммунальных услуг на 2023-2025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инансовое управление Администрации Аксайского райо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bCs/>
                <w:sz w:val="28"/>
                <w:szCs w:val="28"/>
              </w:rPr>
              <w:t xml:space="preserve"> Аксайского района в разрезе кодов классификации доходов бюджетов бюджетной системы Российской Федерации на 2023 – 2025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7.202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до 02.09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от использования и продажи имущества, а также средств от продажи акций, находящихся в муниципальной собственности по Грушевскому сельскому поселению на 2023 – 2025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7.202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до 02.09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, расчетов и обоснований для формирования бюджета Грушевского сельского поселения Аксайского района на 2023 год и на плановый период 2024 и 2025 годов, данные предоставляются в разрезе бюджетных ассигнований на исполнение действующих и принимаемых обязательств (ст. 174.2 БК РФ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2022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учреждений и поселений Аксайского района на 2023 – 2025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2022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 вывоза твердых коммунальных отходов для муниципальных учреждений и поселений Аксайского района на 2023 – 2025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2022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Грушевского сельского поселения на 2023 – 2025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 установленных нормативными правовыми актам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8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об утверждении бюджетного прогноза Грушевского сельского поселения на период 2023-2028 го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9 месяцев 2022 года и ожидаемых итогах социально-экономического развития Грушевского сельского поселения за 2022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араметр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муниципальных программ непрограммных расходов бюджета Грушевского сельского поселения Аксайского района на 2023 год и на плановый период 2024 и 2025 годов, путем разработки новых программ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муниципальных программ, предлагаемых к финансированию, начиная с 2023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3 год и на плановый период 2024 и 2025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дополнительных аналитических кодов, используемых при составлении и исполнении бюджета Грушевского сельского поселения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3 год и на плановый период 2024 и 2025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>в электронном виде в системе «Автоматизированный Центр Контроля - Планирование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-электронных документов (план финансово-хозяйственной деятельности муниципальных учреждений</w:t>
            </w:r>
            <w:r>
              <w:rPr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), в разрезе кодов расходов бюджета, кодов классификации операций сектора государственного управления, дополнительных аналитических кодов, утвержденных </w:t>
            </w:r>
            <w:r>
              <w:rPr>
                <w:sz w:val="28"/>
                <w:szCs w:val="28"/>
              </w:rPr>
              <w:t>Администрацией 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3-  2025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3 год и на плановый период 2024 и 2025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3 год и на плановый период 2024 и 2025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9:00Z</dcterms:created>
  <dc:creator>Пользователь</dc:creator>
  <dc:description/>
  <cp:keywords/>
  <dc:language>en-US</dc:language>
  <cp:lastModifiedBy>Пользователь Windows</cp:lastModifiedBy>
  <cp:lastPrinted>2022-07-14T15:15:00Z</cp:lastPrinted>
  <dcterms:modified xsi:type="dcterms:W3CDTF">2022-07-18T05:49:00Z</dcterms:modified>
  <cp:revision>2</cp:revision>
  <dc:subject/>
  <dc:title/>
</cp:coreProperties>
</file>