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76"/>
        <w:gridCol w:w="3024"/>
        <w:gridCol w:w="2941"/>
        <w:gridCol w:w="683"/>
        <w:gridCol w:w="1023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от 23.05.2016 № 163 «Об утверждении Порядка ведения Муниципальной долговой книги Грушев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ч. 4 ст. 116 БК РФ, ч. 2 ст. 121 БК РФ, в целях совершенствования порядка ведения муниципальной долговой книги Грушевского сельского поселения и контроля за муниципальным долгом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1. Внести в постановление Администрации Грушевского сельского поселения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3.05.2016 № 163 «Об утверждении Порядка ведения Муниципальной долговой книги Грушевского сельского поселения» изложив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ункт 5 и пункт 6 Поряд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едения Муниципальной долговой книги Грушев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в новой редакции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«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я о долговых обязательствах по муниципальным гарантиям вносится администрацией Грушевского сельского поселения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В состав муниципального долга включаются обязательства, вытекающие из муниципальной гарантии, в сумме фактически имеющихся у принципала обязательств, обеспеченных муниципальной гарантией, но не более суммы муниципальной гарант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экономики и финансов Администрации Грушевского сельского поселения Бутенкову С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И. Бутенкова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1:00Z</dcterms:created>
  <dc:creator>Грушевское сельское поселение</dc:creator>
  <dc:description/>
  <cp:keywords/>
  <dc:language>en-US</dc:language>
  <cp:lastModifiedBy>Пользователь Windows</cp:lastModifiedBy>
  <cp:lastPrinted>2022-06-24T10:04:00Z</cp:lastPrinted>
  <dcterms:modified xsi:type="dcterms:W3CDTF">2022-06-29T08:01:00Z</dcterms:modified>
  <cp:revision>2</cp:revision>
  <dc:subject/>
  <dc:title/>
</cp:coreProperties>
</file>