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114"/>
        <w:gridCol w:w="1560"/>
        <w:gridCol w:w="681"/>
        <w:gridCol w:w="1039"/>
      </w:tblGrid>
      <w:tr>
        <w:trPr/>
        <w:tc>
          <w:tcPr>
            <w:tcW w:w="96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01.03.2021 № 106 «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 соответствии  с  Федеральным  законом  от  27.07.2010  №210 -ФЗ  «Об  организации   предоставления  государственных  и  муниципальных  услуг»,  131  ФЗ  «Об  общих  принципах  организации  местного  самоуправления  в  Российской  Федерации»,  Устав  муниципального  образования  «Грушевское  сельское  поселение», -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Грушевского сельского поселения от 01.03.2021 № 106 «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изложив приложение в следующе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01.03.2021 № 106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spacing w:before="0" w:after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jc w:val="center"/>
        <w:rPr/>
      </w:pPr>
      <w:r>
        <w:rPr>
          <w:bCs/>
          <w:sz w:val="28"/>
          <w:szCs w:val="28"/>
        </w:rPr>
        <w:t>«Дача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I.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 на территории муниципального образования «Грушевское сельское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ая услуга предоставляется Администрацией Грушевского сельского поселения.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Исполнение муниципальной услуги в Администрации Грушевского сельского поселения осуществляет отдел экономики и финансов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ечным результатом предоставления услуги является: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отказ в предоставлении муниципальной услуг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  Предоставление муниципальной услуги осуществляется на бесплатной основе.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II.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 ПРЕДОСТАВЛЕНИЯ УСЛУГИ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Порядок информирования о предоставлении муниципальной услуги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й услуге предоставляется непосредственно в помещении Администрации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-ресурсах Администрации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цедурах предоставления муниципальной услуги можно получить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овская область, Аксайский район ст. Грушевская ул. Советская, 265а 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торник, четверг с 8:00 до 17:00 часов, перерыв с 12:00 до 13:40 часов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 администрации Грушевского сельского поселения: sp02024@donpac.ru. Официальный сайт: http://grushevskaya-adm.ru Телефон для справок: +7(86350)356-97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 Заявление с документами принимаются по адресам: </w:t>
      </w:r>
      <w:r>
        <w:rPr>
          <w:color w:val="000000"/>
          <w:sz w:val="28"/>
          <w:szCs w:val="28"/>
        </w:rPr>
        <w:t xml:space="preserve">Ростовская область, Аксайский район ст. Грушевская ул. Советская, 265а 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иема заявления и документов: понедельник, вторник, среда, четверг, пятница с 8:00 до 16:00 часов, перерыв с 12:00 до 13:40 часов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лефон для справок: +7(86350) 3-56-97 </w:t>
      </w:r>
    </w:p>
    <w:p>
      <w:pPr>
        <w:pStyle w:val="1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 Муниципальную услугу предоставляет отдел экономики и финансов поселения.</w:t>
      </w:r>
    </w:p>
    <w:p>
      <w:pPr>
        <w:pStyle w:val="1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 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.6. Общий срок предоставления органом местного самоуправления муниципальной услуги дача письменных разъяснений налогоплательщиков по вопросам применения нормативно-правовых актов муниципального образования о местных налогах и сборах и  не должен превышать 20 календарных дней со дня регистрации заявле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обраще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. Заявитель вправе представить в Администрацию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в представленных  документах  противоречивых  сведени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ю  присвоением регистрационного номера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Основными требованиями к месту предоставления муниципальной услуги являются: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для информирования заявителей, который должен быть оборудован информационным стендом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На информационных стендах размещаются следующие информационные материалы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ем доступности и качества муниципальной услуги является возможность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услугу своевременно и в соответствии со стандартом предоставления услуг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е предоставления услуг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1. Основные требования к качеству предоставления муниципальной услуги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услуг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Показателями качества предоставления муниципальной услуги являются: 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       </w:t>
      </w:r>
      <w:r>
        <w:rPr>
          <w:sz w:val="28"/>
          <w:szCs w:val="28"/>
        </w:rPr>
        <w:t xml:space="preserve">Информация о муниципальной услуге размещается в электронной форме в информационно-телекоммуникационной сети «Интернет».   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bCs/>
          <w:sz w:val="28"/>
          <w:szCs w:val="28"/>
        </w:rPr>
        <w:t>III.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едставленных документов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прилагаемых к нему документов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  Основанием для начала предоставления муниципальной услуги является факт подачи заявителем заявления с приложением документов по подаче письменных разъяснений по вопросам применения муниципальных правовых актов по налогам и сборам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  Заявление может быть подано в Администрацию Грушевского сельского поселе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 Требования к организации и ведению приема получателей муниципальной услуг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едставленных документов и подготовка проекта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Проверку представленных документов осуществляет старший инспектор отдела экономики и финансов Администрации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Грушевского сельского   поселения в течение 20 календарных дней со дня подачи заявителем заявления обеспечивает подготовку письменного разъяснения по вопросам применения муниципальных правовых актов о налогах и сборах   и подписывает его у Главы администрации  сельского поселе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  являются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лучаи отсутствия документов, установленных настоящим Регламентом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формления представляемых документов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за подписью главы Администрации Грушевского   сельского поселе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Грушевского сельского поселе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</w:t>
      </w:r>
      <w:r>
        <w:rPr>
          <w:b/>
          <w:bCs/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РАЗДЕЛ IV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контрол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административного регламента 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  несут ответственность в соответствии с действующим законодательством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РАЗДЕЛ V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  Заявитель вправе подать жалобу на решение и (или) действие (бездействие) Администрации, 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нарушение порядка предоставления муниципальной  услуги, выразившееся в неправомерных решениях и действиях (бездействии) сотрудников Администрации , рассматривается Администрацией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 связанных с оказанием муниципальных услуг, незамедлительно направляет имеющиеся материалы в органы прокуратуры.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Приложение 1</w:t>
      </w:r>
    </w:p>
    <w:p>
      <w:pPr>
        <w:pStyle w:val="Normal"/>
        <w:ind w:left="5103" w:hanging="0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к Административному регламенту</w:t>
      </w:r>
    </w:p>
    <w:p>
      <w:pPr>
        <w:pStyle w:val="Normal"/>
        <w:ind w:left="510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103" w:firstLine="709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 заявления</w:t>
      </w:r>
    </w:p>
    <w:p>
      <w:pPr>
        <w:pStyle w:val="Normal"/>
        <w:ind w:left="510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103" w:firstLine="709"/>
        <w:jc w:val="right"/>
        <w:rPr/>
      </w:pPr>
      <w:r>
        <w:rPr>
          <w:color w:val="000000"/>
          <w:sz w:val="28"/>
          <w:szCs w:val="28"/>
        </w:rPr>
        <w:t>В Администрацию Груше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__________________________________________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ФИО физического лица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(ФИО руководителя организации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адрес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контактный телефон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 правовых актов о налогах и сборах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Прошу дать разъяснение по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(Ф.И.О., должность представителя (подпись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юридического лица; Ф.И.О. гражданина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«__»__________ 20____ г. М.П.</w:t>
      </w:r>
    </w:p>
    <w:p>
      <w:pPr>
        <w:pStyle w:val="Style18"/>
        <w:jc w:val="right"/>
        <w:rPr/>
      </w:pPr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ind w:left="45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 Административному регламенту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документов, необходимых для предоставления  муниципальной  услуги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-  </w:t>
      </w:r>
      <w:r>
        <w:rPr>
          <w:rFonts w:cs="Times New Roman" w:ascii="Times New Roman" w:hAnsi="Times New Roman"/>
          <w:sz w:val="28"/>
          <w:szCs w:val="28"/>
        </w:rPr>
        <w:t xml:space="preserve">предъявляется документ, удостоверяющий личность физического лица (его представителя)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юридического лица (при подаче заявления представителе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/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2:00Z</dcterms:created>
  <dc:creator>Пользователь</dc:creator>
  <dc:description/>
  <cp:keywords/>
  <dc:language>en-US</dc:language>
  <cp:lastModifiedBy>Пользователь Windows</cp:lastModifiedBy>
  <cp:lastPrinted>2022-07-18T15:28:00Z</cp:lastPrinted>
  <dcterms:modified xsi:type="dcterms:W3CDTF">2022-07-29T08:42:00Z</dcterms:modified>
  <cp:revision>2</cp:revision>
  <dc:subject/>
  <dc:title/>
</cp:coreProperties>
</file>