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</w:r>
      <w:r>
        <w:rPr>
          <w:sz w:val="28"/>
          <w:szCs w:val="28"/>
        </w:rPr>
        <w:t>, -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на 2023 год и на плановый период 2024-2026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10 МЕСЯЦЕВ 2023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3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социально-экономического развития </w:t>
      </w:r>
      <w:r>
        <w:rPr>
          <w:sz w:val="28"/>
          <w:szCs w:val="28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населенных пунктах Грушевского сельского поселения проживает 5132 человек. За истекшие 5 лет население увеличилось на 21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</w:rPr>
        <w:t>, Акционерное общество «ФМ ЛОЖИСТИК», ООО «Тандем-ВП», ООО «Строитель -96». Организованы рабочие места на строительстве объекта ООО «ЮниКосметик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3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5107,7 тыс. руб. профинансировано на сумму 10566,3 тыс. руб, что составляет  69,9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>Средства в сумме 294,0 тыс. руб. или 75,3 % от годовых назначений в сумме 221,3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3854,9 тыс. руб. или 91,6% от годовых назначений в  сумме 4206,3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2571,7 тыс.руб. или 44,6 % от годовых назначений в сумме 5765,4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9411,4 тыс.руб. Финансирование по разделу составило 5296,9  тыс. руб., или 56,3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В сфере благоустройства в 2023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15,0 тыс. руб., фактически 14,5 тыс. руб. или 96,7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2582,3 тыс. руб., фактически израсходовано 8569,3 тыс. руб.,  что составляет 68,10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36,2 тыс. рублей при плане 177,0 тыс. руб. или 76,9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Годовые назначения 114,6 тыс. руб. годовые назначения. Исполнение запланировано на декабрь 2023 г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23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45772,7, тыс. руб. была исполнена в сумме 35812,8 тыс. руб. Таким образом, план по доходам исполнен на 78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7220,7 тыс. руб. поступил в размере 14745,2 тыс. руб., процент исполнения составил  85,6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ый сельскохозяйственный налог при плане 981,7 тыс. руб. поступил в размере 979,4 тыс. руб., процент исполнения составил 9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869,4 тыс. руб. поступил в размере 286,1 тыс. руб., процент исполнения составил 3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12070,8 тыс. руб. поступил в размере 5 294,8 тыс. руб., процент исполнения составил 43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9,2 тыс. руб. поступила в размере 5,9 тыс. руб., процент исполнения составил 64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281,3 тыс. руб. поступили в размере 95,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, процент исполнения составил 34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9,8 тыс. руб. поступили в общем объеме 4,3 тыс. руб. Процент исполнения  43,9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9,3 тыс. руб. поступили в размере 14,0 тыс. руб., процент исполнения составил 150,5%.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.11.2023 № 207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рушевского сельского поселения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3-2024-2025 годы.  Для обеспечения финансирования предусмотренных расходов в бюджет поселения в 2020 году и на период до 2022-2023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</w:rPr>
        <w:t>Ожидаемое исполнение бюджета за 2023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4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,3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2,3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,7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3,1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5:00Z</dcterms:created>
  <dc:creator>Пользователь</dc:creator>
  <dc:description/>
  <cp:keywords/>
  <dc:language>en-US</dc:language>
  <cp:lastModifiedBy>Пользователь Windows</cp:lastModifiedBy>
  <cp:lastPrinted>2023-11-17T12:58:00Z</cp:lastPrinted>
  <dcterms:modified xsi:type="dcterms:W3CDTF">2023-12-01T07:15:00Z</dcterms:modified>
  <cp:revision>2</cp:revision>
  <dc:subject/>
  <dc:title/>
</cp:coreProperties>
</file>