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>О внесении изменений в постановление Администрации Грушевского сельского поселения от 29.06.2021 № 230 «О создании в целях пожаротушения условий для забора в любое время года воды из источников наружного водоснабжения, расположенных на территории Грушевского сельского поселения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вязи с экспертным заключением Министерства региональной политики и массовых коммуникаций Ростовской области, с </w:t>
            </w:r>
            <w:r>
              <w:rPr>
                <w:sz w:val="28"/>
                <w:szCs w:val="28"/>
                <w:lang w:eastAsia="ru-RU"/>
              </w:rPr>
              <w:t>Федеральным законом Российской Федерации от 21.12.1994 года № 69-ФЗ «О пожарной безопасности», в целях создания условий для забора в любое время года воды из источников наружного водоснабжения на территории Грушевского сельского поселения</w:t>
            </w:r>
            <w:r>
              <w:rPr>
                <w:sz w:val="28"/>
                <w:szCs w:val="28"/>
              </w:rPr>
              <w:t>,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риложении № 2 к постановлению Администрации Грушевского сельского поселения от 29.06.2021 № 230 «О создании в целях пожаротушения условий для забора в любое время года воды из источников наружного водоснабжения, расположенных на территории Грушевского сельского поселения» внести следующие изменения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4.3 в правилах учета и проверки нарушения противопожарного водоснабжения на территории Грушевского сельского поселения изложить в следующей редакции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3. Для проведения инвентаризации водоснабжения постановлением главы Администрации Грушевского сельского поселе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 и абоненты»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                                                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ктор по вопросам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КХ и ПБ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6:00Z</dcterms:created>
  <dc:creator>Пользователь</dc:creator>
  <dc:description/>
  <cp:keywords/>
  <dc:language>en-US</dc:language>
  <cp:lastModifiedBy>Пользователь Windows</cp:lastModifiedBy>
  <cp:lastPrinted>2023-11-29T16:59:00Z</cp:lastPrinted>
  <dcterms:modified xsi:type="dcterms:W3CDTF">2023-12-01T07:16:00Z</dcterms:modified>
  <cp:revision>2</cp:revision>
  <dc:subject/>
  <dc:title/>
</cp:coreProperties>
</file>