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2982"/>
        <w:gridCol w:w="2910"/>
        <w:gridCol w:w="681"/>
        <w:gridCol w:w="1052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1 полугодие 2023 года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полугодие 2023 года по доходам в сумме 13 336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4 965,4 тыс. рублей с превышением расходов над доходами бюджета в сумме 1 629,1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Heading1"/>
        <w:spacing w:lineRule="auto" w:line="232"/>
        <w:ind w:left="453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полугодие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полугодие 2023 года составило по доходам в сумме 13 336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29,1 процентов к годовому плану и по расходам в сумме 14 965,4 тыс. рублей, или 31,4 процента к плану года. Де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полугодие 2023 года составил        1 629,1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полугодие 2023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4 674,8 тыс. рублей или 13,0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 189,4 тыс. рублей или 18,5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23 года составил 687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87,2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23 года направлено 2 949,9 тыс. рублей, что составляет 24,6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 233,6 тыс. рублей, что составляет 8,6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3 года направлено 4 495,6 тыс. рублей, что составляет 66,6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квартал 2023 года отсутствует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126"/>
        <w:gridCol w:w="2693"/>
      </w:tblGrid>
      <w:tr>
        <w:trPr>
          <w:tblHeader w:val="true"/>
          <w:trHeight w:val="11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126"/>
        <w:gridCol w:w="2693"/>
      </w:tblGrid>
      <w:tr>
        <w:trPr>
          <w:tblHeader w:val="true"/>
          <w:trHeight w:val="1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81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67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7 220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18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7 220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18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81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81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  <w:r>
              <w:rPr>
                <w:color w:val="000000"/>
                <w:sz w:val="22"/>
                <w:szCs w:val="22"/>
                <w:lang w:val="en-US"/>
              </w:rPr>
              <w:t>2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869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9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6 34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73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7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5 572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5 572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 341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294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936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1 385,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62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35,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5,6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9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3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6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5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6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 974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8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4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55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63,9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55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9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64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4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257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1 386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8:00Z</dcterms:created>
  <dc:creator>Грушевское сельское поселение</dc:creator>
  <dc:description/>
  <cp:keywords/>
  <dc:language>en-US</dc:language>
  <cp:lastModifiedBy>Пользователь Windows</cp:lastModifiedBy>
  <cp:lastPrinted>2023-08-11T10:36:00Z</cp:lastPrinted>
  <dcterms:modified xsi:type="dcterms:W3CDTF">2023-08-11T11:08:00Z</dcterms:modified>
  <cp:revision>2</cp:revision>
  <dc:subject/>
  <dc:title/>
</cp:coreProperties>
</file>