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1134"/>
        <w:gridCol w:w="708"/>
        <w:gridCol w:w="1134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ного прогноза </w:t>
            </w:r>
            <w:r>
              <w:rPr>
                <w:bCs/>
                <w:sz w:val="28"/>
                <w:szCs w:val="28"/>
              </w:rPr>
              <w:t>Грушевского сельского поселения на период 2024-2029 годо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0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Бюджетного кодекса Российской Федерации, статьей 1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Собрания депутатов Грушевского сельского поселения от 23.06.2020 № 191 «Об утверждении </w:t>
            </w:r>
            <w:r>
              <w:rPr>
                <w:bCs/>
                <w:sz w:val="28"/>
                <w:szCs w:val="28"/>
              </w:rPr>
              <w:t>Положения «О бюджетном процессе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Грушевского сельского поселения на период 2024 - 2029 годов согласно приложению.</w:t>
      </w:r>
    </w:p>
    <w:p>
      <w:pPr>
        <w:pStyle w:val="Normal"/>
        <w:ind w:firstLine="851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 – 202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прогноз Грушевского сельского поселения на период 2024 – 2029 годов формируется в целях осуществления долгосрочного бюджетного планирования в Грушевском сельск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color w:val="3C3C3C"/>
          <w:sz w:val="21"/>
          <w:szCs w:val="21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Целью долгосрочного бюджетного планирования в Грушевском сельском поселении является обеспечение предсказуемости динамики доходов и расходов бюджета Груше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й прогноз Грушевского сельского поселения на период 2024 – 2029 годов содержит информацию об основных параметрах варианта долгосрочного прогноза социально-экономического развития Груш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Груш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ым прогнозом Грушевского сельского поселения на долгосрочный период предусмотрено отсутствие муниципального долга Груш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,0 процента ежегодн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Груш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724"/>
        <w:gridCol w:w="2673"/>
        <w:gridCol w:w="1604"/>
        <w:gridCol w:w="1604"/>
        <w:gridCol w:w="1603"/>
        <w:gridCol w:w="1426"/>
        <w:gridCol w:w="1426"/>
        <w:gridCol w:w="1426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03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637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. Прогноз основных характеристик бюджета Грушевского сельского поселения Аксайского райо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08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 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 0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 6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 9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 4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 024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5,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 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 0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4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86"/>
        <w:gridCol w:w="1701"/>
        <w:gridCol w:w="1761"/>
        <w:gridCol w:w="1985"/>
        <w:gridCol w:w="1701"/>
        <w:gridCol w:w="1779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ая программа Грушевского сельского поселения «Развитие культур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4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7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программа Грушевского сельского поселения  «Муниципальная полити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ниципальная программа «Модернизация объектов коммунальной инфраструкту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6</w:t>
            </w:r>
          </w:p>
        </w:tc>
      </w:tr>
      <w:tr>
        <w:trPr>
          <w:trHeight w:val="196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ая программа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2:00Z</dcterms:created>
  <dc:creator>Пользователь</dc:creator>
  <dc:description/>
  <cp:keywords/>
  <dc:language>en-US</dc:language>
  <cp:lastModifiedBy>Пользователь Windows</cp:lastModifiedBy>
  <cp:lastPrinted>2023-11-13T10:53:00Z</cp:lastPrinted>
  <dcterms:modified xsi:type="dcterms:W3CDTF">2023-11-13T11:32:00Z</dcterms:modified>
  <cp:revision>2</cp:revision>
  <dc:subject/>
  <dc:title/>
</cp:coreProperties>
</file>