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3019"/>
        <w:gridCol w:w="2946"/>
        <w:gridCol w:w="684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квартал 2023 года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3 года по доходам в сумме 5 362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6 748,6 тыс. рублей с превышением расходов над доходами бюджета в сумме 1 386,2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3 года составило по доходам в сумме 5 362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3,0 процентов к годовому плану и по расходам в сумме 6 748,6 тыс. рублей, или 15,8 процента к плану года. Де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 2023 года составил 1 386,2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3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674,8 тыс. рублей или 13,0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 189,4 тыс. рублей или 18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3 года составил 68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7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3 года направлено 2 949,9 тыс. рублей, что составляет 24,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233,6 тыс. рублей, что составляет 8,6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3 года направлено 4 495,6 тыс. рублей, что составляет 66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3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sz w:val="28"/>
          <w:szCs w:val="28"/>
        </w:rPr>
        <w:t>Аксайского района за 1 квартал 2023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74726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сполнении бюджета Грушев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6.1pt;mso-wrap-distance-left:9pt;mso-wrap-distance-right:9pt;mso-wrap-distance-top:0pt;mso-wrap-distance-bottom:0pt;margin-top:7.3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сполнении бюджета Грушев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1"/>
        <w:gridCol w:w="1671"/>
        <w:gridCol w:w="9"/>
      </w:tblGrid>
      <w:tr>
        <w:trPr>
          <w:tblHeader w:val="true"/>
          <w:trHeight w:val="11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67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  <w:r>
              <w:rPr>
                <w:color w:val="000000"/>
                <w:sz w:val="22"/>
                <w:szCs w:val="22"/>
                <w:lang w:val="en-US"/>
              </w:rPr>
              <w:t>2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6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6 34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3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9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9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 3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5,6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3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5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 97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5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64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8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1 38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7:00Z</dcterms:created>
  <dc:creator>Грушевское сельское поселение</dc:creator>
  <dc:description/>
  <cp:keywords/>
  <dc:language>en-US</dc:language>
  <cp:lastModifiedBy>Пользователь Windows</cp:lastModifiedBy>
  <cp:lastPrinted>2016-09-20T10:14:00Z</cp:lastPrinted>
  <dcterms:modified xsi:type="dcterms:W3CDTF">2023-07-17T11:07:00Z</dcterms:modified>
  <cp:revision>2</cp:revision>
  <dc:subject/>
  <dc:title/>
</cp:coreProperties>
</file>