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2904"/>
        <w:gridCol w:w="2962"/>
        <w:gridCol w:w="686"/>
        <w:gridCol w:w="1056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10.02.2023 № 22 «Об утверждении прейскуранта цен на гарантированный перечень услуг по погребению на территории Грушевского сельского поселения на 2023 год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рушевского сельского поселения от 10.02.2023 № 22 «Об утверждении прейскуранта цен на гарантированный перечень услуг по погребению на территории Грушевского сельского поселения на 2023 год» следующие измене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распространяется на правоотношения, возникшие с 01.02.2023 г»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80"/>
        <w:gridCol w:w="2720"/>
      </w:tblGrid>
      <w:tr>
        <w:trPr>
          <w:trHeight w:val="92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8:00Z</dcterms:created>
  <dc:creator>Грушевское сельское поселение</dc:creator>
  <dc:description/>
  <cp:keywords/>
  <dc:language>en-US</dc:language>
  <cp:lastModifiedBy>Пользователь Windows</cp:lastModifiedBy>
  <cp:lastPrinted>2023-04-06T14:16:00Z</cp:lastPrinted>
  <dcterms:modified xsi:type="dcterms:W3CDTF">2023-05-19T07:38:00Z</dcterms:modified>
  <cp:revision>2</cp:revision>
  <dc:subject/>
  <dc:title/>
</cp:coreProperties>
</file>