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стоящи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И.Селиванова.</w:t>
      </w:r>
    </w:p>
    <w:p>
      <w:pPr>
        <w:pStyle w:val="Style42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506"/>
        <w:gridCol w:w="62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/ул. 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анилова, 1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Грушевская, территория аэропорт около ВИП-тер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-термин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А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вокзальны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здания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0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2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ологически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П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бытовые з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СИ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1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ецтранспорта и ремонта тех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Грушевская, территория аэропорт около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4911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937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y Fre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3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8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6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5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ОЙЛ-АЭРО-За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 территория ООО «Фле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9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8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Фле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6300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6713 Ростовская обл, Аксайский район, ст.Грушевская, ул. Новочеркасское шоссе, земельный участок 2 Б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леш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425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9:00Z</dcterms:created>
  <dc:creator>Пользователь</dc:creator>
  <dc:description/>
  <cp:keywords/>
  <dc:language>en-US</dc:language>
  <cp:lastModifiedBy>Пользователь Windows</cp:lastModifiedBy>
  <cp:lastPrinted>2023-04-20T16:30:00Z</cp:lastPrinted>
  <dcterms:modified xsi:type="dcterms:W3CDTF">2023-05-19T07:39:00Z</dcterms:modified>
  <cp:revision>2</cp:revision>
  <dc:subject/>
  <dc:title/>
</cp:coreProperties>
</file>