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25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зультатах оценки обоснованности и эффективности налоговых льгот за 2022 год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В соответствии </w:t>
            </w:r>
            <w:r>
              <w:rPr>
                <w:rFonts w:eastAsia="Calibri"/>
                <w:sz w:val="28"/>
                <w:szCs w:val="28"/>
              </w:rPr>
              <w:t>Постановлением Администрации Грушевского сельского поселения от 15 августа 2011г. № 195 «О порядке оценки эффективности налоговых льгот, установленных нормативными правовыми актами Грушевского сельского поселения»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1"/>
        <w:shd w:fill="auto" w:val="clear"/>
        <w:spacing w:lineRule="exact" w:line="322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Отчет о результатах оценки обоснованности и эффективности налоговых льгот, установленных администрацией Грушевского сельского поселения согласно приложению.</w:t>
      </w:r>
    </w:p>
    <w:p>
      <w:pPr>
        <w:pStyle w:val="1"/>
        <w:shd w:fill="auto" w:val="clear"/>
        <w:spacing w:lineRule="exact" w:line="322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Контроль за ис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74"/>
        <w:ind w:left="10080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 w:val="false"/>
        <w:spacing w:lineRule="exact" w:line="274"/>
        <w:ind w:left="10080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 постановлению Администрации Грушевского сельского поселения</w:t>
      </w:r>
    </w:p>
    <w:p>
      <w:pPr>
        <w:pStyle w:val="Normal"/>
        <w:widowControl w:val="false"/>
        <w:spacing w:lineRule="exact" w:line="274"/>
        <w:ind w:left="10080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/>
        <w:ind w:left="10080" w:right="9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sectPr>
          <w:type w:val="nextPage"/>
          <w:pgSz w:orient="landscape" w:w="16838" w:h="11906"/>
          <w:pgMar w:left="710" w:right="710" w:gutter="0" w:header="0" w:top="1135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74225" cy="495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аблица 1: Отчет о результатах оценки обоснованности и эффективности налоговых льго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установленных на местном уровне</w:t>
                            </w:r>
                          </w:p>
                          <w:tbl>
                            <w:tblPr>
                              <w:tblW w:w="15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2750"/>
                              <w:gridCol w:w="1973"/>
                              <w:gridCol w:w="3571"/>
                              <w:gridCol w:w="1987"/>
                              <w:gridCol w:w="2558"/>
                              <w:gridCol w:w="1786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ние городского округа, муниципального района, посел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ние налога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ние льготной категор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ре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(понижа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тавка/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свобождение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firstLine="9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бъемы, предоставленных льгот, тыс.рублей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редлож ения по итогам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уш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лог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Физические лица (Герои Советского Союза, Герои Российской Федерации, Г ерои Социалистического Труда, полные кавалеры орденов Славы, Трудовой Славы и «З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right="10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своб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90,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свобож дение от уплаты земельного налога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лужбу Родине в Вооруженных силах СССР», инвалиды с детства, инвалиды I и II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о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начимы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75pt;height:390.05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15"/>
                        <w:jc w:val="center"/>
                        <w:rPr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 w:bidi="ru-RU"/>
                        </w:rPr>
                        <w:t>Таблица 1: Отчет о результатах оценки обоснованности и эффективности налоговых льгот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/>
                        <w:t>установленных на местном уровне</w:t>
                      </w:r>
                    </w:p>
                    <w:tbl>
                      <w:tblPr>
                        <w:tblW w:w="15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2750"/>
                        <w:gridCol w:w="1973"/>
                        <w:gridCol w:w="3571"/>
                        <w:gridCol w:w="1987"/>
                        <w:gridCol w:w="2558"/>
                        <w:gridCol w:w="1786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ние городского округа, муниципального района, посел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ние налога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ние льготной категор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референ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(понижа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тавка/пол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свобождение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firstLine="9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бъемы, предоставленных льгот, тыс.рублей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8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редлож ения по итогам оцен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8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ушевское сельское поселени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лог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Физические лица (Герои Советского Союза, Герои Российской Федерации, Г ерои Социалистического Труда, полные кавалеры орденов Славы, Трудовой Славы и «З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right="10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свобо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90,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8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свобож дение от уплаты земельного налога является</w:t>
                            </w:r>
                          </w:p>
                        </w:tc>
                      </w:tr>
                      <w:tr>
                        <w:trPr>
                          <w:trHeight w:val="3643" w:hRule="exac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лужбу Родине в Вооруженных силах СССР», инвалиды с детства, инвалиды I и II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right="18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оци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right="18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значимы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780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3275" cy="4246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765"/>
                              <w:gridCol w:w="1978"/>
                              <w:gridCol w:w="3586"/>
                              <w:gridCol w:w="1982"/>
                              <w:gridCol w:w="2578"/>
                              <w:gridCol w:w="1771"/>
                            </w:tblGrid>
                            <w:tr>
                              <w:trPr>
                                <w:trHeight w:val="66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60"/>
                                    <w:ind w:left="4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7" w:leader="dot"/>
                                      <w:tab w:val="left" w:pos="1853" w:leader="dot"/>
                                    </w:tabs>
                                    <w:spacing w:lineRule="exact" w:line="220" w:before="66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9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учений и иных работ, связанных с любыми видами ядерных установок, включая ядерное оружие и космическую технику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граждане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№ 19-ЗС «О регулировании земельных отношений в Ростовской области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334.4pt;mso-wrap-distance-left:0pt;mso-wrap-distance-right:0pt;mso-wrap-distance-top:0pt;mso-wrap-distance-bottom:0pt;margin-top:0.05pt;mso-position-vertical-relative:text;margin-left:-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765"/>
                        <w:gridCol w:w="1978"/>
                        <w:gridCol w:w="3586"/>
                        <w:gridCol w:w="1982"/>
                        <w:gridCol w:w="2578"/>
                        <w:gridCol w:w="1771"/>
                      </w:tblGrid>
                      <w:tr>
                        <w:trPr>
                          <w:trHeight w:val="667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60"/>
                              <w:ind w:left="460" w:hanging="0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7" w:leader="dot"/>
                                <w:tab w:val="left" w:pos="1853" w:leader="dot"/>
                              </w:tabs>
                              <w:spacing w:lineRule="exact" w:line="220" w:before="66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960" w:hanging="0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учений и иных работ, связанных с любыми видами ядерных установок, включая ядерное оружие и космическую технику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раждане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№ 19-ЗС «О регулировании земельных отношений в Ростовской области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0865" cy="2551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Таблица 2: Отчет о мерах по отмене неэффективных налоговых преференций, в том числе по отмене налоговых льгот в отношении учреждений, финансируемых за счет средств областного и местного бюджето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(пункт 3.3. решения коллегии Администрации области от 11.07.2011 № 62)</w:t>
                            </w:r>
                          </w:p>
                          <w:tbl>
                            <w:tblPr>
                              <w:tblW w:w="14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2"/>
                              <w:gridCol w:w="3014"/>
                              <w:gridCol w:w="1954"/>
                              <w:gridCol w:w="1968"/>
                              <w:gridCol w:w="2059"/>
                              <w:gridCol w:w="1666"/>
                              <w:gridCol w:w="1594"/>
                              <w:gridCol w:w="1733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ние городского округа, муниципального района, поселен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 ние налог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именова ние льготной категори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пре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(пониже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ставка/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свобождение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льго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8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Реквизиты нормативного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руш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ourier New" w:cs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200.9pt;mso-wrap-distance-left:0pt;mso-wrap-distance-right:0pt;mso-wrap-distance-top:0pt;mso-wrap-distance-bottom:0pt;margin-top:0.05pt;mso-position-vertical-relative:text;margin-left:-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center"/>
                        <w:rPr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 w:bidi="ru-RU"/>
                        </w:rPr>
                        <w:t xml:space="preserve">Таблица 2: Отчет о мерах по отмене неэффективных налоговых преференций, в том числе по отмене налоговых льгот в отношении учреждений, финансируемых за счет средств областного и местного бюджетов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eastAsia="ru-RU" w:bidi="ru-RU"/>
                        </w:rPr>
                        <w:t>(пункт 3.3. решения коллегии Администрации области от 11.07.2011 № 62)</w:t>
                      </w:r>
                    </w:p>
                    <w:tbl>
                      <w:tblPr>
                        <w:tblW w:w="14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2"/>
                        <w:gridCol w:w="3014"/>
                        <w:gridCol w:w="1954"/>
                        <w:gridCol w:w="1968"/>
                        <w:gridCol w:w="2059"/>
                        <w:gridCol w:w="1666"/>
                        <w:gridCol w:w="1594"/>
                        <w:gridCol w:w="1733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right="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right="1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ние городского округа, муниципального района, поселения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 ние налога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именова ние льготной категории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преферен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(пониже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ставка/пол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свобождение)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льго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8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Реквизиты нормативного правового акт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right="12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рушевское сельское поселени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1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0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ourier New" w:cs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1:00Z</dcterms:created>
  <dc:creator>Пользователь</dc:creator>
  <dc:description/>
  <cp:keywords/>
  <dc:language>en-US</dc:language>
  <cp:lastModifiedBy>Пользователь Windows</cp:lastModifiedBy>
  <cp:lastPrinted>2023-02-20T12:06:00Z</cp:lastPrinted>
  <dcterms:modified xsi:type="dcterms:W3CDTF">2023-02-22T08:01:00Z</dcterms:modified>
  <cp:revision>2</cp:revision>
  <dc:subject/>
  <dc:title/>
</cp:coreProperties>
</file>