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776"/>
        <w:gridCol w:w="4363"/>
        <w:gridCol w:w="1559"/>
        <w:gridCol w:w="690"/>
        <w:gridCol w:w="6"/>
        <w:gridCol w:w="1070"/>
        <w:gridCol w:w="6"/>
      </w:tblGrid>
      <w:tr>
        <w:trPr/>
        <w:tc>
          <w:tcPr>
            <w:tcW w:w="99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9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9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gridSpan w:val="3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72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вершении отопительного сезона 2022-2023 годов для муниципальных учреждений Грушевского сельского поселения.</w:t>
            </w:r>
          </w:p>
        </w:tc>
        <w:tc>
          <w:tcPr>
            <w:tcW w:w="33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ind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установившейся среднесуточной температурой наружного воздуха выше +8 град. С более 5 суток и прогнозом Северо-Кавказского Гидрометцентра о повышении температуры наружного воздуха, -</w:t>
            </w:r>
          </w:p>
        </w:tc>
      </w:tr>
    </w:tbl>
    <w:p>
      <w:pPr>
        <w:pStyle w:val="ConsPlusNormal"/>
        <w:widowControl/>
        <w:tabs>
          <w:tab w:val="clear" w:pos="709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вершить отопительный сезон для муниципальных учреждений, в отношении которых муниципальное образование «Грушевское сельское поселение» является учредителем, по заявкам руководителей, с 21.04.2023г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утратившим силу постановление Администрации Грушевского сельского поселения от 17.10.2022 №360 «О начале отопительного сезона 2022-2023 годов для муниципальных учреждений социальной сферы Грушевского сельского поселения»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данно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данно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580"/>
        <w:gridCol w:w="2721"/>
      </w:tblGrid>
      <w:tr>
        <w:trPr>
          <w:trHeight w:val="920" w:hRule="atLeast"/>
        </w:trPr>
        <w:tc>
          <w:tcPr>
            <w:tcW w:w="316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eastAsia="en-US"/>
              </w:rPr>
              <w:t>Глава Администрации Грушевского сельского поселения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о вопросам ЖКХ и П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07:00Z</dcterms:created>
  <dc:creator>UserXP</dc:creator>
  <dc:description/>
  <cp:keywords/>
  <dc:language>en-US</dc:language>
  <cp:lastModifiedBy>Пользователь Windows</cp:lastModifiedBy>
  <cp:lastPrinted>2023-04-18T10:32:00Z</cp:lastPrinted>
  <dcterms:modified xsi:type="dcterms:W3CDTF">2023-05-23T11:07:00Z</dcterms:modified>
  <cp:revision>2</cp:revision>
  <dc:subject/>
  <dc:title/>
</cp:coreProperties>
</file>