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122"/>
        <w:gridCol w:w="2780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б упрощенном осуществлении внутреннего финансового аудита и наделении полномочиями внутреннего финансового аудита Администрации Грушевского сельского поселения Аксайского райо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-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Принять решение об упрощенном осуществлении внутреннего финансового аудита администрацией</w:t>
            </w:r>
            <w:r>
              <w:rPr>
                <w:sz w:val="28"/>
                <w:szCs w:val="28"/>
              </w:rPr>
              <w:t xml:space="preserve"> Грушевского сельского поселения Аксайского район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2. Наделить полномочиями по осуществлению внутреннего финансового аудита главу Администрации Грушевского сельского поселения Аксай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Глава Администрации Грушевского сельского поселения Аксайского района принимает на себя и единолично несё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ует и осуществляет внутренний финансовый контро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решает задачи внутреннего финансового аудита, направленные на совершенствование внутреннего финансового контроля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14</w:t>
              </w:r>
            </w:hyperlink>
            <w:r>
              <w:rPr>
                <w:sz w:val="28"/>
                <w:szCs w:val="28"/>
              </w:rPr>
              <w:t xml:space="preserve"> федерального стандарта внутреннего финансового аудита «Определения, принципы и задачи внутреннего финансового аудита», утверждённого приказом Минфина России от 21.11.2019 №196н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ешает задачи внутреннего финансового аудита, направленные на повышение качества финансового менеджмента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16</w:t>
              </w:r>
            </w:hyperlink>
            <w:r>
              <w:rPr>
                <w:sz w:val="28"/>
                <w:szCs w:val="28"/>
              </w:rPr>
              <w:t xml:space="preserve"> федерального стандарта внутреннего финансового аудита «Определения, принципы и задачи внутреннего финансового аудита», утверждённого приказом Минфина России от 21.11.2019 №196н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знать утратившим силу постановление администрации от 27.01.2021 г. № 21 «Об утверждении Порядка осуществления полномочий по внутреннему муниципальному финансовому аудиту».</w:t>
            </w:r>
          </w:p>
          <w:p>
            <w:pPr>
              <w:pStyle w:val="Normal"/>
              <w:ind w:firstLine="648"/>
              <w:jc w:val="both"/>
              <w:rPr/>
            </w:pPr>
            <w:r>
              <w:rPr>
                <w:sz w:val="28"/>
                <w:szCs w:val="28"/>
              </w:rPr>
              <w:t>5. Разместить настоящее постановление на официальном сайте Администрации Грушевского сельского поселения Аксайского района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 Постановление «О принятии решения об упрощенном осуществлении внутреннего финансового аудита и наделении полномочиями внутреннего финансового аудита администрации Грушевского сельского поселения Аксайского района» вступает в силу с момента его подписания и применяется к правоотношениям, возникшим с 1 января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7. 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C28AC395EEBA31384E4A27253D3D63E4664FDB28A3DEF0AFA389B80631CB83D0E73A4AC7D971A7FF69B4CD440B2911F8B736D535D7065P3t2K" TargetMode="External"/><Relationship Id="rId3" Type="http://schemas.openxmlformats.org/officeDocument/2006/relationships/hyperlink" Target="consultantplus://offline/ref=264C28AC395EEBA31384E4A27253D3D63E4664FDB28A3DEF0AFA389B80631CB83D0E73A4AC7D96127CF69B4CD440B2911F8B736D535D7065P3t2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1:00Z</dcterms:created>
  <dc:creator>Пользователь</dc:creator>
  <dc:description/>
  <cp:keywords/>
  <dc:language>en-US</dc:language>
  <cp:lastModifiedBy>Пользователь Windows</cp:lastModifiedBy>
  <cp:lastPrinted>2023-02-28T17:42:00Z</cp:lastPrinted>
  <dcterms:modified xsi:type="dcterms:W3CDTF">2023-03-30T07:51:00Z</dcterms:modified>
  <cp:revision>2</cp:revision>
  <dc:subject/>
  <dc:title/>
</cp:coreProperties>
</file>