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5152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«Развитие физической культуры и массового спорта Грушевского сельского поселения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2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sz w:val="28"/>
          <w:szCs w:val="28"/>
        </w:rPr>
        <w:t>Грушевского сельского поселения» по результатам за 2022 год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108,0 тыс. рублей, фактически освоено в сумме 108,0 тыс. рублей, в том числе: из бюджета поселения 108,0 тыс. руб.</w:t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</w:t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лендарного плана физкультурно-спортивных мероприятий (участие в  районных мероприятиях  и  соревнованиях)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</w:t>
      </w:r>
      <w:r>
        <w:rPr>
          <w:sz w:val="20"/>
          <w:szCs w:val="20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7740"/>
        <w:gridCol w:w="1417"/>
        <w:gridCol w:w="993"/>
        <w:gridCol w:w="1134"/>
        <w:gridCol w:w="2300"/>
      </w:tblGrid>
      <w:tr>
        <w:trPr>
          <w:tblHeader w:val="true"/>
          <w:trHeight w:val="1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pacing w:lineRule="exact" w:line="28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 Грушевского сельского поселения    систематически занимающихся    физической культурой и спор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napToGrid w:val="false"/>
              <w:spacing w:lineRule="exact" w:line="220" w:before="0" w:after="0"/>
              <w:ind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6047" w:leader="none"/>
              </w:tabs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граждан, занимающихся в   спортивных учрежден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rStyle w:val="211pt"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2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3:00Z</dcterms:created>
  <dc:creator>UserXP</dc:creator>
  <dc:description/>
  <cp:keywords/>
  <dc:language>en-US</dc:language>
  <cp:lastModifiedBy>Пользователь Windows</cp:lastModifiedBy>
  <cp:lastPrinted>2023-03-29T17:22:00Z</cp:lastPrinted>
  <dcterms:modified xsi:type="dcterms:W3CDTF">2023-03-30T07:53:00Z</dcterms:modified>
  <cp:revision>2</cp:revision>
  <dc:subject/>
  <dc:title/>
</cp:coreProperties>
</file>