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3314"/>
        <w:gridCol w:w="2654"/>
        <w:gridCol w:w="680"/>
        <w:gridCol w:w="1025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поселения «Благоустройство территории Грушевского сельского поселения»</w:t>
            </w:r>
          </w:p>
        </w:tc>
        <w:tc>
          <w:tcPr>
            <w:tcW w:w="4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22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году предусматривалось выделение средств в сумме 7941,3 тыс. рублей, фактически освоено в сумме 7770,9 тыс. рублей, в том числе: из бюджета поселения 7941,3 тыс.руб., фактически за  2022 год освоено средств в сумме 7770,9 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а в рамках Программы выполнялись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я кладбищ в ст. Грушевско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езка аварийных деревье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детских площа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етских площад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firstLine="851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    жизнедеятельности;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ConsPlusNormal"/>
        <w:widowControl/>
        <w:ind w:firstLine="851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170,4 тыс.руб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9-203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9-203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9-203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2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03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71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,6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96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5:00Z</dcterms:created>
  <dc:creator>Иришка</dc:creator>
  <dc:description/>
  <cp:keywords/>
  <dc:language>en-US</dc:language>
  <cp:lastModifiedBy>Пользователь Windows</cp:lastModifiedBy>
  <cp:lastPrinted>2023-03-29T17:55:00Z</cp:lastPrinted>
  <dcterms:modified xsi:type="dcterms:W3CDTF">2023-03-30T07:55:00Z</dcterms:modified>
  <cp:revision>2</cp:revision>
  <dc:subject/>
  <dc:title>                                                                                 </dc:title>
</cp:coreProperties>
</file>