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859"/>
      </w:tblGrid>
      <w:tr>
        <w:trPr/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7" w:firstLine="2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поселения «Развитие сети внутрипоселковых автомобильных дорог общего пользования Грушевского сельского поселения»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Развитие сети автомобильных дорог общего пользования Грушевского сельского поселения»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4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Селиван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сети автомобильных дорог общего пользования Грушев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22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реализацию муниципальной программы в 2022 году предусматривалось выделение средств в сумме 6825,7 тыс. рублей, фактически за 2022 год освоено средств в сумме 6824,3 тыс.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бюджета района 2722,2 тыс. рублей, освоено 2720,8 тыс. рубле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местного бюджета 4103,5 тыс. рублей, освоено 4103,5ыс. рублей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хранение протяженности соответствующих нормативным требованиям автомобильных дорог общего пользования муниципального значения за счет ремонта автомобильных дорог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 2022 год в рамках Программы выполнялись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держание дорог, в том числе зимнее содержание (очистка дорог от снега, мусора и гряз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ранение деформаций и повреждений (заделка выбоин, просадок, шелушения, выкрашивания и других дефектов) покрытий (ямочный ремонт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осстановление поперечного профиля и ровности проезжей части гравийных и щебеночных покрытий (грейдирова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повышению безопасности дорожного движения (дорожная разметка, установка и замена дорожных знак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 текущий ремон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ов организации дорожного движения автомобильных дорог общего пользования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ind w:firstLine="851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условий безопасной эксплуатации внутрипоселковых автомобильных дорог;</w:t>
      </w:r>
    </w:p>
    <w:p>
      <w:pPr>
        <w:pStyle w:val="ConsPlusNormal"/>
        <w:widowControl/>
        <w:ind w:firstLine="851"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обеспечение надлежащего санитарного состояния внутрипоселковых дорог и придорожных территорий;</w:t>
      </w:r>
    </w:p>
    <w:p>
      <w:pPr>
        <w:pStyle w:val="ConsPlusNormal"/>
        <w:widowControl/>
        <w:ind w:firstLine="851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851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;</w:t>
      </w:r>
    </w:p>
    <w:p>
      <w:pPr>
        <w:pStyle w:val="ConsPlusNormal"/>
        <w:widowControl/>
        <w:ind w:firstLine="851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1,4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Подпрограмма 2 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орог, в том числе зимнее содержание (очистка дорог от снега, мусора и гр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обеспечение надлежащего санитарного состояния внутрипоселковых дорог и придорожных территор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длежащее санитарное состояния внутрипоселковых дорог и придорожных территор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ранение деформаций и повреждений (заделка выбоин, просадок, шелушения, выкрашивания и других дефектов) покрытий (ямочный 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сстановление поперечного профиля и ровности проезжей части гравийных и щебеночных покрытий (грей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вышению безопасности дорожного движения (дорожная разметка, установка и замен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ов организации дорожного движения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2 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Развитие сети автомобильных дорог общего 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2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24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Строительство, реконструкция, капитальный ремонт внутрипоселковых муниципальных дорог  и тротуаров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2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24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5:00Z</dcterms:created>
  <dc:creator>Грушевское сельское поселение</dc:creator>
  <dc:description/>
  <cp:keywords/>
  <dc:language>en-US</dc:language>
  <cp:lastModifiedBy>Пользователь Windows</cp:lastModifiedBy>
  <cp:lastPrinted>2023-03-29T17:50:00Z</cp:lastPrinted>
  <dcterms:modified xsi:type="dcterms:W3CDTF">2023-03-30T07:55:00Z</dcterms:modified>
  <cp:revision>2</cp:revision>
  <dc:subject/>
  <dc:title/>
</cp:coreProperties>
</file>