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314"/>
        <w:gridCol w:w="2654"/>
        <w:gridCol w:w="680"/>
        <w:gridCol w:w="102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590,0 тыс. рублей, фактически освоено в сумме 553,0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90,0 тыс. руб., освоено 553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2 год в рамках Программы выполнялись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7,0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5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5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0:00Z</dcterms:created>
  <dc:creator>Иришка</dc:creator>
  <dc:description/>
  <cp:keywords/>
  <dc:language>en-US</dc:language>
  <cp:lastModifiedBy>Пользователь Windows</cp:lastModifiedBy>
  <cp:lastPrinted>2023-03-29T18:03:00Z</cp:lastPrinted>
  <dcterms:modified xsi:type="dcterms:W3CDTF">2023-03-30T08:00:00Z</dcterms:modified>
  <cp:revision>2</cp:revision>
  <dc:subject/>
  <dc:title>                                                                                 </dc:title>
</cp:coreProperties>
</file>