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5102" w:hanging="0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lang w:eastAsia="ru-RU"/>
        </w:rPr>
        <w:t xml:space="preserve">О создании временного противопожарного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п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оста на территории Грушевского сельского поселения Аксайского района</w:t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b/>
          <w:b/>
          <w:sz w:val="28"/>
          <w:szCs w:val="28"/>
          <w:lang w:eastAsia="ru-RU"/>
        </w:rPr>
      </w:pPr>
      <w:r>
        <w:rPr>
          <w:rFonts w:cs="Tinos;Times New Roman" w:ascii="Tinos;Times New Roman" w:hAnsi="Tinos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nos;Times New Roman" w:hAnsi="Tinos;Times New Roman" w:eastAsia="font235" w:cs="Tinos;Times New Roman"/>
          <w:sz w:val="28"/>
          <w:szCs w:val="28"/>
          <w:lang w:eastAsia="ru-RU"/>
        </w:rPr>
      </w:pPr>
      <w:r>
        <w:rPr>
          <w:rFonts w:eastAsia="font235" w:cs="Tinos;Times New Roman" w:ascii="Tinos;Times New Roman" w:hAnsi="Tinos;Times New Roman"/>
          <w:sz w:val="28"/>
          <w:szCs w:val="28"/>
          <w:lang w:eastAsia="ru-RU"/>
        </w:rPr>
        <w:t>В соответствии со статьей 30 Федерального закона от 21.12.1994 г «О пожарной безопасности», статьей 4 Областной закон от 25.11. 2004 № 202-ЗС «О пожарной безопасности» Правительства Ростовской области и постановления Правительства Ростовской области №290 от 17.04.2023 «Об установлении особого противопожарного режима на территории Ростовской области», на период действия особого противопожарного режима ввести дополнительные требования пожарной безопасности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nos;Times New Roman" w:hAnsi="Tinos;Times New Roman" w:eastAsia="font235" w:cs="Tinos;Times New Roman"/>
          <w:color w:val="000000"/>
          <w:sz w:val="28"/>
          <w:szCs w:val="28"/>
          <w:lang w:eastAsia="ru-RU"/>
        </w:rPr>
      </w:pPr>
      <w:r>
        <w:rPr>
          <w:rFonts w:eastAsia="font235" w:cs="Tinos;Times New Roman" w:ascii="Tinos;Times New Roman" w:hAnsi="Tinos;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Грушевского сельского поселения временный противопожарный пост для тушения ландшафтных (природных) пожаров в период с 29.04.2023г. по 15.10.2023г.: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1 Место дислокации: Ростовская область, Аксайский район, ст. Грушевская, ул. Советская, 265, а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и оборудование временного противопожарного поста согласно приложению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2.1. Старший временного противопожарного поста начальник сектора по вопросам ЖКХ И ПБ Администрации Грушевского сельского поселения Селиванова Т.И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Грушевского сельского поселения от 02.06.2023 № 144 «О создании временного противопожарного поста на территории Грушевского сельского поселения»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Администрации Грушевского сельского поселения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И.Селиванова.</w:t>
      </w:r>
    </w:p>
    <w:p>
      <w:pPr>
        <w:pStyle w:val="Style42"/>
        <w:widowControl/>
        <w:ind w:left="453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став и оборудование временного противопожарного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 на территории Грушевского сельского поселения</w:t>
      </w:r>
    </w:p>
    <w:p>
      <w:pPr>
        <w:pStyle w:val="Normal"/>
        <w:widowControl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чный соста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.И.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нищенко Николай Леони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2815565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овальцева Ири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2981787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ливанова Татья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2816004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аритонова Елена Стеф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1857431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иреев Виктор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1988445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пожаротушения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-993" w:hanging="0"/>
              <w:contextualSpacing/>
              <w:outlineLvl w:val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Ранцевый огнетушитель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5шт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лопушка пожарная  -4 шт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жарная установка «Ангара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ьная пожарная установка типа МПУ-2000- 1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топомпа-1шт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втомобиль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RENAULT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DU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42"/>
        <w:widowControl/>
        <w:ind w:left="5670" w:hanging="0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1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9:00Z</dcterms:created>
  <dc:creator>Пользователь</dc:creator>
  <dc:description/>
  <cp:keywords/>
  <dc:language>en-US</dc:language>
  <cp:lastModifiedBy>Пользователь Windows</cp:lastModifiedBy>
  <cp:lastPrinted>2023-04-27T16:03:00Z</cp:lastPrinted>
  <dcterms:modified xsi:type="dcterms:W3CDTF">2023-05-19T07:39:00Z</dcterms:modified>
  <cp:revision>2</cp:revision>
  <dc:subject/>
  <dc:title/>
</cp:coreProperties>
</file>