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6"/>
        <w:gridCol w:w="2227"/>
        <w:gridCol w:w="3544"/>
        <w:gridCol w:w="672"/>
        <w:gridCol w:w="1170"/>
      </w:tblGrid>
      <w:tr>
        <w:trPr/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комиссии по координации работы по противодействию коррупции в Грушевском сельском поселении 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spacing w:lineRule="atLeast" w:line="200"/>
        <w:ind w:right="-5" w:hanging="0"/>
        <w:jc w:val="both"/>
        <w:rPr>
          <w:sz w:val="26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координации работы по противодействию коррупции в Грушевском сельском поселении и утвердить ее состав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координации работы по противодействию коррупции в Грушевском сельском поселении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  <w:bookmarkStart w:id="0" w:name="sub_3"/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овальцева И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ConsPlusTitle"/>
        <w:widowControl/>
        <w:jc w:val="center"/>
        <w:rPr/>
      </w:pPr>
      <w:r>
        <w:rPr/>
        <w:t>СОСТАВ КОМИССИИ</w:t>
      </w:r>
    </w:p>
    <w:p>
      <w:pPr>
        <w:pStyle w:val="ConsPlusTitle"/>
        <w:widowControl/>
        <w:jc w:val="center"/>
        <w:rPr/>
      </w:pPr>
      <w:r>
        <w:rPr/>
        <w:t xml:space="preserve">ПО КООРДИНАЦИИ РАБОТЫ ПО ПРОТИВОДЕЙСТВИЮ КОРРУПЦИИ </w:t>
      </w:r>
    </w:p>
    <w:p>
      <w:pPr>
        <w:pStyle w:val="ConsPlusTitle"/>
        <w:widowControl/>
        <w:jc w:val="center"/>
        <w:rPr/>
      </w:pPr>
      <w:r>
        <w:rPr/>
        <w:t xml:space="preserve">В ГРУШЕВСКОМ СЕЛЬСКОМ ПОСЕЛЕНИИ 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32"/>
        <w:gridCol w:w="4680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нищенко Н.Л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- глава Администрации Груше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овальцева И.Г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- заместитель главы Администрации Грушевского сельского поселения - заместитель председателя комиссии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олева М.С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- старший инспектор Администрации Грушевского сельского поселения - секретарь комиссии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359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тенкова С.И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экономики и финансов Администрации Грушевского сельского поселения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еливанова Татьяна Ивановн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а по вопросам жилищно-коммунального хозяйства и пожарной безопасности Администрации Грушевского сельского поселения  Аксайского района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ордиенкова Наталья Евгеньевн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Собрания депутатов Грушевского сельского поселения - Глава Грушевского сельского поселени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рбаянова Наталья Евгеньевна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пециалист Администрации Грушевского сельского поселения Аксайского района, заместитель председателя комисси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лимакова Оксана Петровна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overflowPunct w:val="false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- директор МБУК ГСП «Грушевский  сельский дом культуры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комиссии по координации работы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отиводействию коррупции в Грушевском сельском поселен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1.1. Комиссия по координации работы по противодействию коррупции в Грушевском сельском поселении (далее - комиссия) создается в целях противодействия коррупции в Грушевском сельском поселении и является постоянным действующим координационным органом при главе Администрации Груш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1.2. В своей деятельности комиссия руководствуется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Уставом  Ростовской области, областными законами, правовыми актами Губернатора Ростовской области и Правительства Ростовской области, Уставом муниципального образования «Грушевское сельское поселение» и муниципальными правовыми актами, а также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sz w:val="28"/>
          <w:szCs w:val="28"/>
          <w:lang w:eastAsia="hi-IN" w:bidi="hi-IN"/>
        </w:rPr>
        <w:tab/>
        <w:t>1.3. Комиссия осуществляет свою деятельность во взаимодействии с Управлением по противодействию коррупции при Губернаторе Ростовской области,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hi-IN" w:bidi="hi-IN"/>
        </w:rPr>
      </w:pPr>
      <w:r>
        <w:rPr>
          <w:sz w:val="28"/>
          <w:szCs w:val="28"/>
          <w:lang w:eastAsia="hi-IN" w:bidi="hi-IN"/>
        </w:rPr>
        <w:t>2. Основные задачи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новными задачами комиссии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1. Обеспечение исполнения решений комиссии по координации работы по противодействию коррупции в Ростовской области и его президиума, управления по противодействию коррупции при Губернаторе Ростовской области в части рекомендаций (поручений) органам местного самоуправления и их руководител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2. Подготовка предложений о реализации государственной политики в сфере противодействия коррупции главе Администрации Груш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3. Обеспечение координации деятельности Администрации Грушевского сельского поселения</w:t>
      </w:r>
      <w:r>
        <w:rPr>
          <w:b/>
          <w:bCs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по реализации государственной политики в сфере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4. Обеспечение согласованных действий Администрации Грушевского сельского поселения, а также ее взаимодействия с территориальными органами федеральных и областных государственных органов при реализации мер по противодействию коррупции в Грушев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5. Обеспечение взаимодействия Администрации Грушевского сельского посе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Грушев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6. Информирование общественности о проводимой Администрацией Грушевского сельского поселения работе по противодействию коррупции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7. 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 Полномочия комис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>Комиссия в целях выполнения возложенных на нее задач осуществляет следующие полномоч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1. Подготавливает предложения по совершенствованию нормативного правового регулирования в области противодействии коррупции главе Администрации Груш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4. Организу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подготовку проектов нормативных правовых актов Администрации Грушевского сельского поселения по вопросам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разработку антикоррупционной программы (подпрограммы) Грушевского сельского поселения и планов мероприятий по противодействию коррупции Администрации Грушевского сельского поселения, а также контроль за их реализацией, в том числе путем мониторинга эффективности реализации мер по противодействию коррупции, предусмотренных данными программой (подпрограммой) и план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5. Рассматривает вопросы, в сфере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7. Оказывает содействие развитию общественного контроля за реализацией муниципальной антикоррупционной программы (подпрограммы) Грушевского сельского поселения, планов мероприятий по противодействию коррупции Администрации Груш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8. Осуществляет антикоррупционный мониторин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9.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Грушевского сельского поселения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4. Порядок формирования коми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ab/>
        <w:tab/>
        <w:t>4.1. Положение о комиссии и персональный состав комиссии утверждаются постановлением Администрации Груш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3. Председателем комиссии по должности является глава Администрации Грушевского сельского поселения или лицо, временно исполняющее его обязан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4. В состав комиссии могут входить заместители главы Администрации Грушевского сельского поселения, руководители структурных подразделений и отраслевых (функциональных) органов Администрации Грушевского сельского поселения, руководители территориальных органов федеральных государственных органов, члены общественного совета при Администрации Грушевского сельского поселения,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5. Передача полномочий члена комиссии другому лицу не допуск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6. Участие в работе комиссии осуществляется на общественных начал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7. На заседания комиссии могут быть приглашены представители территориальных органов федеральных государственных органов, государственных органов Ростовской области, Администрации Грушевского сельского поселения, организаций 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 Порядок работы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69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5. 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Администрацией Груш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750" w:leader="none"/>
          <w:tab w:val="left" w:pos="806" w:leader="none"/>
        </w:tabs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hi-IN" w:bidi="hi-IN"/>
        </w:rPr>
        <w:t>5.6. Для реализации решений комиссии могут издаваться правовые акты Администрации Грушевского сельского поселения, а также даваться поручения главы Администрации Груш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hi-IN" w:bidi="hi-IN"/>
        </w:rPr>
        <w:tab/>
        <w:t>5.7. По решению комиссии из числа членов комиссии или уполномоченных ими представителей, а также из числа представителей Администрации Грушевского сельского посе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8. Председатель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уществляет общее руководство деятельностью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лан работы комиссии (ежегодный план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овестку дня очередного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дает поручения в рамках своих полномочий членам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представляет комиссию в отношениях с федеральными и областными государственными органами, организациями и гражданами по вопросам, относящимся к компетенции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9. Обеспечение деятельности комиссии осуществляет специалист Администрации Грушевского сельского поселения по архивной, кадровой работе и нотариальным делам, ответственный за профилактику коррупционных и иных правонаруш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10. Подготовку материалов к заседаниям комиссии и контроль за исполнением принятых ею решений осуществляет специалист Администрации Грушевского сельского поселения по архивной, кадровой работе и нотариальным делам, ответственный за профилактику коррупционных и иных правонарушений и глава Администрации Груш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В подготовке материалов к заседаниям комиссии могут принимать участие государственные органы, Администрация Грушевского сельского поселения к сфере ведения которых относятся вопросы, включенные в повестку дня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Необходимые материалы и проект решения комиссии по рассматриваемым вопросам представляются председателю комиссии не позднее чем за три рабочих дня до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1. Секретарь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формляет протоколы заседаний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5.12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7:00Z</dcterms:created>
  <dc:creator>Грушевское сельское поселение</dc:creator>
  <dc:description/>
  <cp:keywords/>
  <dc:language>en-US</dc:language>
  <cp:lastModifiedBy>Пользователь Windows</cp:lastModifiedBy>
  <cp:lastPrinted>2023-05-15T17:38:00Z</cp:lastPrinted>
  <dcterms:modified xsi:type="dcterms:W3CDTF">2023-06-14T08:27:00Z</dcterms:modified>
  <cp:revision>2</cp:revision>
  <dc:subject/>
  <dc:title> </dc:title>
</cp:coreProperties>
</file>