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76"/>
        <w:gridCol w:w="5902"/>
        <w:gridCol w:w="681"/>
        <w:gridCol w:w="1039"/>
      </w:tblGrid>
      <w:tr>
        <w:trPr/>
        <w:tc>
          <w:tcPr>
            <w:tcW w:w="98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5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.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рушевского сельского поселения от 27.02.2020 № 245 «Об утверждении реестра мест (площадок) накопления твердых коммунальных отходов в Грушевском сельском поселен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становления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ложение к постановлению Администрации Грушевского сельского поселения от 27.02.2020 № 245 «Об утверждении реестра мест (площадок) накопления твердых коммунальных отходов в Грушевском сельском поселении» изложить в следующей редакции согласно приложению,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сети Интернет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и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ик сектора по вопросам ЖКХ и ПБ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.И.Селиванова.</w:t>
      </w:r>
    </w:p>
    <w:p>
      <w:pPr>
        <w:pStyle w:val="Style42"/>
        <w:widowControl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Style42"/>
        <w:widowControl/>
        <w:ind w:left="9072" w:hanging="0"/>
        <w:rPr>
          <w:sz w:val="28"/>
          <w:szCs w:val="28"/>
        </w:rPr>
      </w:pPr>
      <w:r>
        <w:rPr>
          <w:sz w:val="28"/>
          <w:szCs w:val="28"/>
        </w:rPr>
        <w:t>от 11.06.2024 № 100</w:t>
      </w:r>
    </w:p>
    <w:p>
      <w:pPr>
        <w:pStyle w:val="Style42"/>
        <w:widowControl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Реестр мест (площадок) накопления твердых коммунальных от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рушевского сельского поселения Аксай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1134"/>
        <w:gridCol w:w="1188"/>
        <w:gridCol w:w="1506"/>
        <w:gridCol w:w="626"/>
        <w:gridCol w:w="1218"/>
        <w:gridCol w:w="1699"/>
        <w:gridCol w:w="1276"/>
        <w:gridCol w:w="2023"/>
        <w:gridCol w:w="1534"/>
        <w:gridCol w:w="12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о нахождении мест (площадо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Данные об источниках образования ТКО, которые складируются в местах (на площадках)</w:t>
            </w:r>
            <w:r>
              <w:rPr>
                <w:sz w:val="20"/>
                <w:szCs w:val="20"/>
              </w:rPr>
              <w:t xml:space="preserve"> накопления ТК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 мест (площадок) накопления ТК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хемы размещения мест (площадок) накопления ТК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онтейнер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(ЮЛ, ФЛ, 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писи в Едином государственном реестре ЮЛ/И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/ регистр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разования ТК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бразования Т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92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26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54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76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Груше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3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87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8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 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д/с Колос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351 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368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187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25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 (Жилья Металлур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таллургов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 Грушевской на юго-во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695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32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м от ст.Грушевской на юго-во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ктор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/Гаг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9333 39.8604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ал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Малый/Гагари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оризонт, ул.Центральная 1-3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5707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737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оризонт, ул.Центральная 1-3 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амышеваха ул.Подтелкова/Кривошлы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669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002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амышеваха ул.Подтелкова/ Кривошлык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 ул.Мира,4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5724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892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Веселый ул.Мира, 42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7485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549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Обух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адовая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32/ ул.Чап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807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183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32/ ул.Чапае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318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57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172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07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808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172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./Пушк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839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30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 Пушкин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95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927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/Пушкинск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384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6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хозная,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158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983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1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/ пер.Октябр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185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6520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арова/пер.Октябрьк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Фрунзе/ул.Дани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189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36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Фрунзе/ул. Данилов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ушкинская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143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417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 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руш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анилова, 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57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54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ТИ АЗ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Э9965-20-531914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анилова, 1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АТИ АЗОВ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. Грушевская, территория аэропорт около ВИП-терми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6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242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П-термина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А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299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эровокзальный комплек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здания А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03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21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хнологический комплек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ПБ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890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50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бытовые зд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СИ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1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5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пецтранспорта и ремонта техн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Грушевская, территория аэропорт около </w:t>
            </w:r>
            <w:r>
              <w:rPr>
                <w:sz w:val="20"/>
                <w:szCs w:val="20"/>
                <w:lang w:val="en-US"/>
              </w:rPr>
              <w:t>Dut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49119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.93729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ty Fre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Грушевская, территория аэропорт около Г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30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388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остоваэроинве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комплек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 территория Аэро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967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455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, пласти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УКОЙЛ-АЭРО-Зап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19500481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 Грушевская, территория Аэропор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 территория ООО «Фле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19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28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овы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ле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1630002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713 Ростовская обл, Аксайский район, ст.Грушевская, ул. Новочеркасское шоссе, земельный участок 2 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леш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Грушевская, ул.Советская.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06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923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 покрыт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южная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1000561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713 Ростовская область, Аксайский район, ст.Грушевская, ул.Советская,1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шевское сельское поселение, Юго – восточная территория, земельный участок 1295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433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226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ников Владимир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6189272000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6713, Ростовская область, Аксайский район, Грушевское сельское поселение, Юго – восточная территория, земельный участок 1295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шевское сельское поселение СНТ «Виногр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135846266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547787666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«Виногр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1020037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4, Ростовская область, Аксайский район, Грушевское сельское поселение, СНТ "Виноград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СНТ «Виноград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шевское сельское поселение СНТ «Виногр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11388730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360837697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«Виногр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1020037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4, Ростовская область, Аксайский район, Грушевское сельское поселение, СНТ "Виноград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СНТ «Виноград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шевское сельское поселение СНТ «Виногра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2640332797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36475658416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Т «Виногр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10200377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14, Ростовская область, Аксайский район, Грушевское сельское поселение, СНТ "Виноград"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СНТ «Виноград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ная территория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orient="landscape" w:w="16838" w:h="11906"/>
      <w:pgMar w:left="425" w:right="1134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24:00Z</dcterms:created>
  <dc:creator>Пользователь</dc:creator>
  <dc:description/>
  <cp:keywords/>
  <dc:language>en-US</dc:language>
  <cp:lastModifiedBy>Ирина АдмГрушСП</cp:lastModifiedBy>
  <cp:lastPrinted>2024-06-27T15:24:00Z</cp:lastPrinted>
  <dcterms:modified xsi:type="dcterms:W3CDTF">2024-06-27T12:24:00Z</dcterms:modified>
  <cp:revision>3</cp:revision>
  <dc:subject/>
  <dc:title/>
</cp:coreProperties>
</file>