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76"/>
        <w:gridCol w:w="5674"/>
        <w:gridCol w:w="228"/>
        <w:gridCol w:w="681"/>
        <w:gridCol w:w="1039"/>
      </w:tblGrid>
      <w:tr>
        <w:trPr/>
        <w:tc>
          <w:tcPr>
            <w:tcW w:w="985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6.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.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gridSpan w:val="3"/>
            <w:tcBorders/>
          </w:tcPr>
          <w:p>
            <w:pPr>
              <w:pStyle w:val="Normal"/>
              <w:ind w:right="3159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и сроков составления проекта бюджета Грушевского сельского поселения Аксайского района на 2025 и  на плановый период 2026 и 2027 годов</w:t>
            </w:r>
          </w:p>
        </w:tc>
        <w:tc>
          <w:tcPr>
            <w:tcW w:w="1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В соответствии  со статьями 169, 184 Бюджетного кодекса Российской Федерации и Решения Собрания депутатов Грушевского сельского поселения от 23.06.2020 г. № 191 «Об утверждении Положения «О бюджетном процессе муниципального образования «Грушевское сельское поселение», в целях обеспечения составления проекта бюджета Грушевского сельского поселения Аксайского района на 2025 и  плановый период 2026 и 2027 годов,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20" w:firstLine="689"/>
        <w:rPr>
          <w:sz w:val="28"/>
          <w:szCs w:val="28"/>
        </w:rPr>
      </w:pPr>
      <w:r>
        <w:rPr>
          <w:sz w:val="28"/>
          <w:szCs w:val="28"/>
        </w:rPr>
        <w:t>Утвердить Порядок и сроки составления проекта бюджета Грушевского сельского поселения Аксайского района на 2025 и на плановый период 2026 и 2027 годов согласно приложению.</w:t>
      </w:r>
    </w:p>
    <w:p>
      <w:pPr>
        <w:pStyle w:val="1"/>
        <w:shd w:fill="auto" w:val="clear"/>
        <w:spacing w:lineRule="auto" w:line="240"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1"/>
        </w:numPr>
        <w:spacing w:lineRule="auto" w:line="240"/>
        <w:ind w:left="20"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ам Администрации Груше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</w:rPr>
        <w:t>по курируемым направлениям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ь выполнение мероприятий, предусмотренных приложением к настоящему постановлению.</w:t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numPr>
          <w:ilvl w:val="0"/>
          <w:numId w:val="1"/>
        </w:numPr>
        <w:spacing w:lineRule="auto" w:line="240"/>
        <w:ind w:left="20" w:firstLine="68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разместить на официальном сайте Администрации Аксайского района в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widowControl w:val="false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widowControl w:val="false"/>
        <w:numPr>
          <w:ilvl w:val="0"/>
          <w:numId w:val="1"/>
        </w:numPr>
        <w:spacing w:lineRule="auto" w:line="240"/>
        <w:ind w:left="20" w:firstLine="68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 в сети Интернет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20"/>
        <w:widowControl w:val="false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widowControl w:val="false"/>
        <w:numPr>
          <w:ilvl w:val="0"/>
          <w:numId w:val="1"/>
        </w:numPr>
        <w:spacing w:lineRule="auto" w:line="240" w:before="0" w:after="649"/>
        <w:ind w:left="20" w:right="20" w:firstLine="68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Style20"/>
        <w:widowControl w:val="false"/>
        <w:spacing w:lineRule="auto" w:line="240" w:before="0" w:after="649"/>
        <w:ind w:left="0" w:right="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numPr>
          <w:ilvl w:val="0"/>
          <w:numId w:val="1"/>
        </w:numPr>
        <w:spacing w:lineRule="auto" w:line="240" w:before="0" w:after="649"/>
        <w:ind w:left="20" w:right="20" w:firstLine="68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Контроль за исполнением постановления оставляю за собой.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left="426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544"/>
        <w:gridCol w:w="2551"/>
      </w:tblGrid>
      <w:tr>
        <w:trPr>
          <w:trHeight w:val="92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евского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ind w:left="426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426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дел экономики и финансов</w:t>
      </w:r>
    </w:p>
    <w:p>
      <w:pPr>
        <w:pStyle w:val="Normal"/>
        <w:tabs>
          <w:tab w:val="clear" w:pos="709"/>
          <w:tab w:val="left" w:pos="1788" w:leader="none"/>
        </w:tabs>
        <w:rPr>
          <w:sz w:val="20"/>
          <w:szCs w:val="20"/>
        </w:rPr>
      </w:pPr>
      <w:r>
        <w:rPr>
          <w:sz w:val="20"/>
          <w:szCs w:val="20"/>
        </w:rPr>
        <w:t>С.И. Бутенкова</w:t>
      </w:r>
    </w:p>
    <w:p>
      <w:pPr>
        <w:pStyle w:val="Normal"/>
        <w:tabs>
          <w:tab w:val="clear" w:pos="709"/>
          <w:tab w:val="left" w:pos="17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42"/>
        <w:widowControl/>
        <w:ind w:left="9072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Style42"/>
        <w:widowControl/>
        <w:ind w:left="9072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42"/>
        <w:widowControl/>
        <w:ind w:left="9072" w:hanging="0"/>
        <w:rPr/>
      </w:pPr>
      <w:r>
        <w:rPr>
          <w:sz w:val="28"/>
          <w:szCs w:val="28"/>
        </w:rPr>
        <w:t>Грушевского сельского поселения</w:t>
      </w:r>
    </w:p>
    <w:p>
      <w:pPr>
        <w:pStyle w:val="Style42"/>
        <w:widowControl/>
        <w:ind w:left="9072" w:hanging="0"/>
        <w:rPr>
          <w:sz w:val="28"/>
          <w:szCs w:val="28"/>
        </w:rPr>
      </w:pPr>
      <w:r>
        <w:rPr>
          <w:sz w:val="28"/>
          <w:szCs w:val="28"/>
        </w:rPr>
        <w:t>от 28.06.2024 № 1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роки составления проекта бюджета Грушевского сельского поселения на 2025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ый период 2026 и 2027 годов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7467"/>
        <w:gridCol w:w="2210"/>
        <w:gridCol w:w="4678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ведение до специалистов администрации и главного бухгалтера подведомственного учреждения МБУК ГСП «Грушевский СДК»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ценарных условий функционирования экономики Ростовской области на 2025-2027 годы</w:t>
            </w:r>
          </w:p>
          <w:p>
            <w:pPr>
              <w:pStyle w:val="Normal"/>
              <w:ind w:right="-5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вухдневный срок со дня доведения министерством экономического развития Ростовской области утвержденных сценарных условий, основных параметров прогноза социально-экономического развития Ростовской области на 2025 год и  плановый период 2026 и 2027 год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экономики и финансов Администрации Грушевского сельского поселения </w:t>
            </w:r>
          </w:p>
        </w:tc>
      </w:tr>
      <w:tr>
        <w:trPr>
          <w:trHeight w:val="27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ведение до специалистов администрации и главного бухгалтера подведомственного учреждения МБУК ГСП «Грушевский СДК»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 об ожидаемых темпах роста стоимости жилищно-коммунальных услуг на 2025-2027 год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</w:tabs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 19.07.202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сектора по вопросам жилищно-коммунального хозяйства и пожарной безопасности Администрации Грушевского сельского поселения </w:t>
            </w:r>
          </w:p>
        </w:tc>
      </w:tr>
      <w:tr>
        <w:trPr>
          <w:trHeight w:val="27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тверждение проекта постановления Администрации Аксайского района «Об утверждении Порядка разработки, реализации и оценки эффективности муниципальных программ Аксайского района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</w:t>
            </w:r>
            <w:r>
              <w:rPr>
                <w:sz w:val="28"/>
                <w:szCs w:val="28"/>
                <w:lang w:val="en-US"/>
              </w:rPr>
              <w:t xml:space="preserve"> 01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9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20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и и финансов Администрации Грушевского сельского поселе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в финансовое управление Администрации Аксайского района </w:t>
            </w:r>
            <w:r>
              <w:rPr>
                <w:bCs/>
                <w:sz w:val="28"/>
                <w:szCs w:val="28"/>
              </w:rPr>
              <w:t xml:space="preserve">прогноза поступлений налоговых и неналоговых доходов бюджета </w:t>
            </w:r>
            <w:r>
              <w:rPr>
                <w:kern w:val="2"/>
                <w:sz w:val="28"/>
                <w:szCs w:val="28"/>
              </w:rPr>
              <w:t>Грушевского сельского поселения</w:t>
            </w:r>
            <w:r>
              <w:rPr>
                <w:bCs/>
                <w:sz w:val="28"/>
                <w:szCs w:val="28"/>
              </w:rPr>
              <w:t xml:space="preserve"> Аксайского района в разрезе кодов классификации доходов бюджетов бюджетной системы Российской Федерации на 2025–2027 годы и его обоснования по формам, установленным министерством финансов Ростовской област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03.07.2024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и и финансов Администрации Грушевского сельского поселе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в отдел экономики и финансов администрации Грушевского сельского поселения  </w:t>
              <w:br/>
              <w:t xml:space="preserve">и прогноза Администрации Аксайского района </w:t>
              <w:br/>
              <w:t>и финансовое управление Администрации Аксайского района предложений от главных распорядителей средств бюджета Аксайского района по формированию структуры муниципальных программ с учетом проектной и процессной част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рушевского сельского поселения, специалисты по курируемым направлениям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й, расчетов и обоснований для формирования бюджета Грушевского сельского поселения Аксайского района на 2025 год и  на плановый период 2026 и 2027 годов по формам, установленным постановлением Администрации Грушевского сельского поселения о методике и порядке планирования бюджетных ассигнований бюджета Грушевского сельского поселения Аксайского район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3.09.2024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рушевского сельского поселения, специалисты по курируемым направлениям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ов финансирования и лимитов потребления топливно-энергетических ресурсов и уличного освещения для муниципальных учреждений и Администрации Грушевского сельского поселения на 2025 – 2027 годы в формате электронных таблиц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3.09.2024</w:t>
            </w:r>
          </w:p>
          <w:p>
            <w:pPr>
              <w:pStyle w:val="Normal"/>
              <w:ind w:right="-5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по вопросам жилищно-коммунального хозяйства и пожарной безопасности Администрации Грушевского сельского поселе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ов финансирования и лимитов потребления водоснабжения,  вывоза твердых коммунальных отходов для муниципальных учреждений и Администрации Грушевского сельского поселения на 2025 – 2027 годы в формате электронных таблиц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3.09.2024</w:t>
            </w:r>
          </w:p>
          <w:p>
            <w:pPr>
              <w:pStyle w:val="Normal"/>
              <w:ind w:right="-5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по вопросам жилищно-коммунального хозяйства и пожарной безопасности Администрации Грушевского сельского поселе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а постановления Администрации Грушевского сельского поселения «О прогнозе социально-экономического развития Грушевского сельского поселения на 2025-2027 годы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отдела экономики и финансов Администрации Грушевского сельского поселе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нформации о предельной штатной численности органов местного самоуправления Грушевского сельского поселения на 2025 – 2027 годы, согласованной с главой Администрации Груше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2.10.20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Грушевского сельского поселения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главным распорядителем средств бюджета Грушевского сельского поселения Аксайского района предложений для формирования бюджетной классификации целевых статей на 2025-2027 годы с учетом формирования </w:t>
              <w:br/>
              <w:t xml:space="preserve">в составе муниципальных программ структурных элементов (комплекса проектных и процессных мероприятий)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и и финансов Администрации Грушевского сельского поселе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66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готовка информации о предварительных итогах социально-экономического развития Грушевского сельского поселения за 8 месяцев 2024 года и ожидаемых итогах социально-экономического развития Грушевского сельского поселения за 2024 год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до 13.10.20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инспектор отдела экономики и финансов Администрации Грушевского сельского поселения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и предоставление главе Администрации </w:t>
            </w:r>
            <w:r>
              <w:rPr>
                <w:kern w:val="2"/>
                <w:sz w:val="28"/>
                <w:szCs w:val="28"/>
              </w:rPr>
              <w:t>Грушевского сельского поселения</w:t>
            </w:r>
            <w:r>
              <w:rPr>
                <w:sz w:val="28"/>
                <w:szCs w:val="28"/>
              </w:rPr>
              <w:t xml:space="preserve"> параметров бюджета </w:t>
            </w:r>
            <w:r>
              <w:rPr>
                <w:kern w:val="2"/>
                <w:sz w:val="28"/>
                <w:szCs w:val="28"/>
              </w:rPr>
              <w:t>Грушевского сельского поселения</w:t>
            </w:r>
            <w:r>
              <w:rPr>
                <w:sz w:val="28"/>
                <w:szCs w:val="28"/>
              </w:rPr>
              <w:t xml:space="preserve"> Аксайского района на 2024 год и на плановый период 2025 и 2026 годов, подготовленных на основе: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гноза поступлений доходов с учетом данных главных администраторов доходов бюджета</w:t>
            </w:r>
            <w:r>
              <w:rPr>
                <w:kern w:val="2"/>
                <w:sz w:val="28"/>
                <w:szCs w:val="28"/>
              </w:rPr>
              <w:t xml:space="preserve"> Грушевского сельского поселения</w:t>
            </w:r>
            <w:r>
              <w:rPr>
                <w:sz w:val="28"/>
                <w:szCs w:val="28"/>
              </w:rPr>
              <w:t xml:space="preserve"> Аксайского района;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редельных показателей расходов бюджета </w:t>
            </w:r>
            <w:r>
              <w:rPr>
                <w:kern w:val="2"/>
                <w:sz w:val="28"/>
                <w:szCs w:val="28"/>
              </w:rPr>
              <w:t>Грушевского сельского поселения</w:t>
            </w:r>
            <w:r>
              <w:rPr>
                <w:sz w:val="28"/>
                <w:szCs w:val="28"/>
              </w:rPr>
              <w:t xml:space="preserve"> Аксайского район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.10.20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экономики и финансов Администрации Грушевского сельского поселения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ведение до главного распорядителя средств бюджета </w:t>
            </w:r>
            <w:r>
              <w:rPr>
                <w:kern w:val="2"/>
                <w:sz w:val="28"/>
                <w:szCs w:val="28"/>
              </w:rPr>
              <w:t>Грушевского сельского поселения</w:t>
            </w:r>
            <w:r>
              <w:rPr>
                <w:sz w:val="28"/>
                <w:szCs w:val="28"/>
              </w:rPr>
              <w:t xml:space="preserve"> Аксайского района предельных показателей расходов бюджета на 2025 год и на плановый период 2026 и 2027 год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6.10.20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экономики и финансов Администрации Грушевского сельского поселения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 в состав муниципальных программ непрограммных расходов бюджета Грушевского сельского поселения Аксайского района на 2025 год и на плановый период 2026 и 2027 годов, путем разработки новых программных мероприяти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4.10.20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 муниципальных программ Грушевского сельского поселе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согласование с отделом экономики и финансов Администрации Грушевского сельского поселения муниципальных программ, предлагаемых к финансированию, начиная с 2025 года, а также проектов изменений в ранее утвержденные муниципальные программы Груше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15.10.20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 муниципальных программ Грушевского сельского поселе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отдел экономики и финансов Администрации Грушевского сельского поселения распределения расходов в соответствии с доведенными предельными показателями расходов бюджета на 2025 год и на плановый период 2026 и 2027 годов по формам, установленным Администрацией Груше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до 23.10.20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бухгалтер МБУК ГСП «Грушевский СДК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доставление в отдел экономики и финансов</w:t>
            </w:r>
            <w:r>
              <w:rPr>
                <w:sz w:val="28"/>
                <w:szCs w:val="28"/>
              </w:rPr>
              <w:t xml:space="preserve"> Администрации Грушевского сельского поселения </w:t>
            </w:r>
            <w:r>
              <w:rPr>
                <w:kern w:val="2"/>
                <w:sz w:val="28"/>
                <w:szCs w:val="28"/>
              </w:rPr>
              <w:t xml:space="preserve">паспортов муниципальных программ </w:t>
            </w:r>
            <w:r>
              <w:rPr>
                <w:sz w:val="28"/>
                <w:szCs w:val="28"/>
              </w:rPr>
              <w:t xml:space="preserve">Грушевского сельского поселения </w:t>
            </w:r>
            <w:r>
              <w:rPr>
                <w:kern w:val="2"/>
                <w:sz w:val="28"/>
                <w:szCs w:val="28"/>
              </w:rPr>
              <w:t>(проектов изменений в указанные паспорт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3.10.20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ветственные исполнители муниципальных программ </w:t>
            </w: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ормирование проектов муниципальных заданий и проектов планов финансово-хозяйственной деятельности для подведомственных муниципальных учреждений Грушевского сельского поселения на 2025 год и на плановый период 2026 и 2027 год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 23.10.202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ГСП «Грушевский СДК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а постановления Администрации Грушевского сельского поселения «Об основных направлениях бюджетной и налоговой политики Грушевского сельского поселения на 2025-  2027 годы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 13.11.202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экономики и финансов Администрации Грушевского сельского поселения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едставление на рассмотрение постоянной комиссии по бюджету, налогам и муниципальной собственности Собрания депутатов Грушевского сельского поселения: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екта Решения Собрания депутатов Грушевского сельского поселения «О бюджете Грушевского сельского поселения Аксайского района на 2025 год и на плановый период 2026 и 2027 годов», документов и материалов, представляемых одновременно с проектом Решения;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екта Решения Собрания депутатов Грушевского сельского поселения о прогнозном плане (программе) приватизации муниципального имущества Грушевского сельского поселения на 2025 год и на плановый период 2026 и 2027 год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 15.11.202</w:t>
            </w:r>
            <w:r>
              <w:rPr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ind w:right="-5" w:hanging="0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экономики и финансов Администрации Грушевского сельского поселения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eastAsia="ko-KR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1020" w:after="360"/>
      <w:jc w:val="both"/>
    </w:pPr>
    <w:rPr>
      <w:sz w:val="26"/>
      <w:szCs w:val="26"/>
    </w:rPr>
  </w:style>
  <w:style w:type="paragraph" w:styleId="Style42">
    <w:name w:val="Style42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1:31:00Z</dcterms:created>
  <dc:creator>Пользователь</dc:creator>
  <dc:description/>
  <cp:keywords/>
  <dc:language>en-US</dc:language>
  <cp:lastModifiedBy>Ирина АдмГрушСП</cp:lastModifiedBy>
  <cp:lastPrinted>2024-07-02T14:35:00Z</cp:lastPrinted>
  <dcterms:modified xsi:type="dcterms:W3CDTF">2024-07-02T11:35:00Z</dcterms:modified>
  <cp:revision>4</cp:revision>
  <dc:subject/>
  <dc:title/>
</cp:coreProperties>
</file>