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76"/>
        <w:gridCol w:w="5896"/>
        <w:gridCol w:w="677"/>
        <w:gridCol w:w="105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6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Защита населения и территорий от чрезвычайных ситуаций, обеспечение пожарной безопасности и безопасности людей на водных объектах»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5.07.2024 № 1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по результатам за первое полугодие 2024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4 году предусматривалось выделение средств в сумме 424,4 тыс.рублей, фактически за первое полугодие 2024 года освоено в сумме 330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424,4 тыс.руб., освоено 330,9 тыс.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финансирование переданных полномочий по созданию, содержанию и организации деятельности аварийно-спасательного формирования н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sectPr>
          <w:type w:val="nextPage"/>
          <w:pgSz w:w="11906" w:h="16838"/>
          <w:pgMar w:left="900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программы</w:t>
      </w:r>
      <w:r>
        <w:rPr/>
        <w:t xml:space="preserve"> </w:t>
      </w:r>
      <w:r>
        <w:rPr>
          <w:sz w:val="28"/>
          <w:szCs w:val="28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 по результатам за полугодие 2024 года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355"/>
        <w:gridCol w:w="1738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4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лкгодие фак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Оснащенность населенных пунктов противопожарным инвентарем: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Мотопомпы (%)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Ранцевые огнетушители (%)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Хлопуши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/>
                <w:spacing w:val="-8"/>
              </w:rPr>
              <w:t>«Защита населения и территории от чрезвычайных ситуац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данные полномочия по содержанию аварийно спасательных формир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финансовых  обязательств по переданным полномочиям по содержанию аварийно спасательных формиров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ы финансовые  обязательств по переданным полномочиям по содержанию аварийно спасательных формир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лжностных лиц ответственных за мероприятия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пециалистов по вопросам гражданской обороны и чрезвычайным ситу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а квалификации специалистов по вопросам гражданской обороны и чрезвычайным ситу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Обеспечение пожарной безопасности и безопасности людей на водных объектах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ервичных мер пожарной безопасности (приобретение противопожарного инвентаря и оборуд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инимизация социального и экономическо го ущерба, наносимого населению, экономике и природ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е вследствие пож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инимизирован социальный и экономический ущерб, наносимый населению, экономике и природной среде вследствие пож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первое полугодие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лугод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  </w:t>
            </w: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2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30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8,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Защита населения и территории от чрезвычайных ситуац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2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30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8,0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28:00Z</dcterms:created>
  <dc:creator>Иришка</dc:creator>
  <dc:description/>
  <cp:keywords/>
  <dc:language>en-US</dc:language>
  <cp:lastModifiedBy>Ирина АдмГрушСП</cp:lastModifiedBy>
  <cp:lastPrinted>2024-07-29T14:55:00Z</cp:lastPrinted>
  <dcterms:modified xsi:type="dcterms:W3CDTF">2024-07-29T11:56:00Z</dcterms:modified>
  <cp:revision>65</cp:revision>
  <dc:subject/>
  <dc:title>                                                                                 </dc:title>
</cp:coreProperties>
</file>