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ind w:right="48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физической культуры и массового спорта Грушевского сельского поселения»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1 полугодие 2024 года, согласно приложению, к настоящему постановлению.</w:t>
      </w:r>
    </w:p>
    <w:p>
      <w:pPr>
        <w:pStyle w:val="Style16"/>
        <w:tabs>
          <w:tab w:val="clear" w:pos="709"/>
          <w:tab w:val="left" w:pos="6047" w:leader="none"/>
        </w:tabs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7.2024 № 1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4 года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в сумме 50,0 тыс. рублей, фактически освоено в сумме 17,0 тыс. рублей, в том числе: из бюджета поселения 17,0 тыс. руб.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19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79"/>
                              <w:gridCol w:w="2255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2.7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79"/>
                        <w:gridCol w:w="2255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1 полугодие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4 года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34,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07.02.2024 г. № 21 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4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Ирина АдмГрушСП</cp:lastModifiedBy>
  <cp:lastPrinted>2024-07-29T15:04:00Z</cp:lastPrinted>
  <dcterms:modified xsi:type="dcterms:W3CDTF">2024-07-29T12:56:00Z</dcterms:modified>
  <cp:revision>41</cp:revision>
  <dc:subject/>
  <dc:title/>
</cp:coreProperties>
</file>