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первое полугодие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первое полугодие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7.2024 № 119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первое полугодие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812,2 тыс. рублей, фактически за первое полугодие 2024 год освоена сумма 22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12,2 тыс. рублей, освоено 224,8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программе «Охрана окружающей среды и рациональное природопользование в Грушевском сельском поселении» есть подпрограмма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на обеспечение мероприятий по разработке декларации безопасности на гидротехническое сооружение и оформление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, находящегося в муниципальной собственности,  на оказание услуг по установлению санитарно-защитной зоны земельных участков (действующих кладбищ), расходы на мероприятия по ликвидации мест несанкционированного размещения отходов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27,68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>- установление санитарно-защитной зоны территории действующих кладбищ</w:t>
            </w:r>
          </w:p>
          <w:p>
            <w:pPr>
              <w:pStyle w:val="Normal"/>
              <w:rPr/>
            </w:pPr>
            <w:r>
              <w:rPr/>
              <w:t xml:space="preserve">- ликвидация мест несанкционированного размещения от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мест несанкционированного размещения отход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,6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,6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9.2023 № 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2.04.2024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Ирина АдмГрушСП</cp:lastModifiedBy>
  <cp:lastPrinted>2024-07-29T15:15:00Z</cp:lastPrinted>
  <dcterms:modified xsi:type="dcterms:W3CDTF">2024-07-29T12:16:00Z</dcterms:modified>
  <cp:revision>57</cp:revision>
  <dc:subject/>
  <dc:title/>
</cp:coreProperties>
</file>