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7.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7.2024 № 1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4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1610,0 тыс. рублей, фактически освоено в сумме 303,1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610,0 тыс. руб., освоено 303,1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вое полугодие 2024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213"/>
        <w:gridCol w:w="1880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лугодие фа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3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3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,8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Иришка</dc:creator>
  <dc:description/>
  <cp:keywords/>
  <dc:language>en-US</dc:language>
  <cp:lastModifiedBy>Ирина АдмГрушСП</cp:lastModifiedBy>
  <cp:lastPrinted>2024-07-29T15:20:00Z</cp:lastPrinted>
  <dcterms:modified xsi:type="dcterms:W3CDTF">2024-07-29T12:24:00Z</dcterms:modified>
  <cp:revision>46</cp:revision>
  <dc:subject/>
  <dc:title>                                                                                 </dc:title>
</cp:coreProperties>
</file>