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3019"/>
        <w:gridCol w:w="2946"/>
        <w:gridCol w:w="684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 полугодие 2024 года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4 года по доходам в сумме 25 693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8 503,6 тыс. рублей с превышением доходов над расходами бюджета в сумме 7 189,7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07.2024 № 121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4 года составило по доходам в сумме 25 693,3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60,6 процентов к годовому плану и по расходам в сумме 18 503,6 тыс. рублей, или 43,1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я 2024 года составил      7 189,7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23 719,6 тыс. рублей или 66,5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 115,4 тыс. рублей или 38,4 процентов, земельный налог – 11 419,6 тыс. рублей или 48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4 года составил 1 97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2,3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4 года направлено 4 170,0 тыс. рублей, что составляет 22,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6 793,2 тыс. рублей, что составляет 36,7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4 года направлено 12 296,5 тыс. рублей, что составляет 66,5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полугодие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2126"/>
      </w:tblGrid>
      <w:tr>
        <w:trPr>
          <w:tblHeader w:val="true"/>
          <w:trHeight w:val="11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2126"/>
      </w:tblGrid>
      <w:tr>
        <w:trPr>
          <w:tblHeader w:val="true"/>
          <w:trHeight w:val="1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9,6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098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098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2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19,6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7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7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</w:tr>
      <w:tr>
        <w:trPr>
          <w:trHeight w:val="217" w:hRule="atLeast"/>
        </w:trPr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 397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693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7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49,5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7,6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23,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 29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70,2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2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92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0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8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Грушевское сельское поселение</dc:creator>
  <dc:description/>
  <cp:keywords/>
  <dc:language>en-US</dc:language>
  <cp:lastModifiedBy>Ирина АдмГрушСП</cp:lastModifiedBy>
  <cp:lastPrinted>2024-07-29T15:26:00Z</cp:lastPrinted>
  <dcterms:modified xsi:type="dcterms:W3CDTF">2024-07-29T12:27:00Z</dcterms:modified>
  <cp:revision>36</cp:revision>
  <dc:subject/>
  <dc:title/>
</cp:coreProperties>
</file>