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 26.07.2024 № 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360,0 тыс.рублей, фактически за   первое полугодие 2024  года освоено в сумме 197,6 тыс.рублей, в том числе: из бюджета поселения 360,0 тыс.руб., освоено 197,6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4 года в рамках Программы выполнялись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обслуживания системы видеонаблю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ась круглосуточная охрана памятников в период празднования праздника «День побе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firstLine="851"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ind w:firstLine="851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213"/>
        <w:gridCol w:w="1880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полугод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7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02" w:right="902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Грушевское сельское поселение</dc:creator>
  <dc:description/>
  <cp:keywords/>
  <dc:language>en-US</dc:language>
  <cp:lastModifiedBy>Ирина АдмГрушСП</cp:lastModifiedBy>
  <cp:lastPrinted>2024-07-29T15:42:00Z</cp:lastPrinted>
  <dcterms:modified xsi:type="dcterms:W3CDTF">2024-07-29T12:43:00Z</dcterms:modified>
  <cp:revision>61</cp:revision>
  <dc:subject/>
  <dc:title/>
</cp:coreProperties>
</file>