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Грушевского сельского поселения, технического и обслуживающего персонала администрации Грушев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Грушевского сельского поселения от 27.01.2022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 и постановлением Администрации Грушевского сельского поселения от 18.10.2016 № 298 «О системе оплаты труда работников муниципальных бюджетных, автономных и казенных учреждений Грушевского сельского поселения»,-</w:t>
      </w:r>
    </w:p>
    <w:p>
      <w:pPr>
        <w:pStyle w:val="Style19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(индексировать) с 1 октября 2024 года в 1,045 раза размеры должностных окладов руководителей, специалистов и служащих, ставок заработной платы по профессиям рабочих муниципальных учреждений Грушевского сельского поселения, должностных окладов технического персонала и ставок заработной платы обслуживающего персонала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делу экономики и финансов производить финансирование расходов в пределах средств, предусмотренных на эти цели в бюджете Грушевского сельского поселения Аксайского района на 2024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Коновальцева И.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0:00Z</dcterms:created>
  <dc:creator>Грушевское сельское поселение</dc:creator>
  <dc:description/>
  <cp:keywords/>
  <dc:language>en-US</dc:language>
  <cp:lastModifiedBy>Ирина АдмГрушСП</cp:lastModifiedBy>
  <cp:lastPrinted>2024-08-29T16:48:00Z</cp:lastPrinted>
  <dcterms:modified xsi:type="dcterms:W3CDTF">2024-08-29T13:48:00Z</dcterms:modified>
  <cp:revision>7</cp:revision>
  <dc:subject/>
  <dc:title/>
</cp:coreProperties>
</file>