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72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рушевское сельское поселение», решением Собрания депутатов Грушевского сельского поселения от 12.11.2021 № 13 «Об утверждении Положения о муниципальном земельном контроле в границах Грушевского сельского поселения Аксайского района Ростовской области»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 согласно приложению к настоящему постановлен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03.10.2024 № 232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рушевского сельского поселение», решением Собрания депутатов Грушевского сельского поселения от 12.11.2021 № 13 «Об утверждении Положения о муниципальном земельном контроле в границах Грушевского сельского поселения Аксайского района Ростовской области», Администрация Грушевского сельского поселения осуществляет муниципальный земельный контроль на территории муниципального образования «Грушевское сельское поселение» (далее – муниципальный земельный контроль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ом муниципального контроля является: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 и исполнение решений, принимаемых по результатам контро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ктами земельного контрол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земельных отношений, расположенные в границах Груше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42 Земельного Кодекса Российской Федерации собственники земельных участков, иные законные владельцы и лица, не являющиеся собственниками земельных участков,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ть мероприятия по охране земель, лесов, водных объектов и других природных ресурсов, в том числе меры 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временно производить платежи за землю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о градострои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допускать загрязнение, истощение, деградацию, порчу, уничтожение земель и почв и иное негативное воздействие на земли и почвы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ть иные требования, предусмотренные настоящим Кодексом,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 (далее – Закон № 218-ФЗ). Права на земельные участки удостоверяются документами в порядке, установленном Законом № 218-ФЗ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ами, подтверждающими возникновение прав на используемые земельные участки, являются, в том числе договоры и иные сделки, предусмотренные законом, вступившие в законную силу судебные акты, устанавливающие право на земельный участок, акты органов государственной власти и (или) органов местного самоуправления, которые предусмотрены в качестве оснований возникновения прав на земельные участк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имся порядком пользования земельным участк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уждение зданий, сооружений, находящихся на земельном участке и принадлежащих одному лицу, проводится вместе с земельным участком, за исключением следующих случае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части здания, сооружения, которая не может быть выделена в натуре вместе с частью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здания, сооружения, находящегося на земельном участке, изъятом из оборота в соответствии со статьей 27 Земель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сооружения, которое расположено на земельном участке на условиях сервиту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уждение зданий, сооружений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допускается отчуждение земельного участка без находящихся на нем зданий, сооружений в случае, если они принадлежат одному лицу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я, соору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е земельных участков в отсутствие предусмотренных законом прав является административным правонарушением, ответственность за которое предусмотрена статьей 7.1 Кодекса Российской Федерации об административных правонарушениях (далее – KoAП РФ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м лицам, в том числе относящимся к субъектам малого и среднего предпринимательства, которым земельные участки были предоставлены до 29.10.2001 (до вступления в силу Земельного кодекса Российской Федерации) на праве постоянного (бессрочного) пользования, необходимо обратиться в уполномоченный орган с заявлением о приобретении в собственность или на оформление права аренды такого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оформление права постоянного (бессрочного) пользования на земельный участок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Земельным Кодексом Российской Федерации, при переоформлении права постоянного (бессрочного) поль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уполномоченным органом о предоставлении земельного участка на соответствующем пра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ую регистрацию права в соответствии с Законом № 218-ФЗ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, является административным правонарушением, ответственность, за которое предусмотрена статьей 7.34 КоАП РФ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 Земельного Кодекса Российской Федерации земл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и основными видами и параметрами разрешенного использования земельных участков и объектов капитального строительства, установленными Правилами землепользования и застройки Грушевского сельского поселения Аксайского района Ростовской области, утвержденными решением Собрания депутатов Грушевского сельского поселения от 26.12.2023 № 220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разрешенного использования земельного участка указывается в сведениях Единого государственного реестра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о, использующее земельный участок, обязано использовать земельный участок в соответствии с целевым назначением и видом разрешенного использования земельного участка, которые указаны в Едином государственном реестре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ем является использование земельного участка для видов деятельности не предусмотренных для соответствующей категории, к которой отнесен земельный участок, и вида (видов) разрешенного использования земельного участка, которые указаны в Едином государственном реестре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использование земельного участка не в соответствии с целевым назначением и (или) установленным разрешенным использованием земельного участка предусмотрена административная ответственность, установленная частью 1 статьи 8.8 КоАП РФ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земельном контроле в границах Грушевского сельского поселения Аксайского района Ростовской области, утвержденным Собранием депутатов Грушевского сельского поселения от 12.11.2021 № 13, в целях добровольного определения уровня соблюдения обязательных требований, контролируемые лица вправе осуществлять самостоятельную оценку соблюдения обязательных треб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лучения высокой оценки соблюдения обязательных требований земельного законодательства контролируемому лицу необходимо положительно ответить на все вопросы проверочного листа самообследования, за исключением случаев, когда вопрос, отражающий содержание обязательных требований, к контролируемому лицу неприменим (форма приведена в приложении № 1 к Методическим рекомендациям) (далее – проверочный лист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ируемые лица, получившие высокую оценку соблюдения ими обязательных требований вправе принять Декларацию соблюдения обязательных требований земельного законодательства (форма приведена в приложении № 2 к Методическим рекомендациям) (далее – Деклар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ларация соблюдения обязательных требований направляется контролируемым лицом в контрольный орган, который осуществляет ее регистрацию и размещает на своем официальном сайте в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ируемое лицо имеет право разместить сведения о зарегистрированной декларации соблюдения обязательных требований на своем сайте в сети «Интернет», в принадлежащих ему помещениях, а также использовать такие сведения в рекламной продукции (в соответствии с пунктом 4 статьи 51 Федерального закона 248-ФЗ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ействия декларации соблюдения обязательных требований не может составлять менее одного года и более трех лет с момента регистрации указанной декларации контрольным орган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ьный орган в течение одного месяца со дня изменения содержащихся в ней с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при проведении контрольного (надзорного)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соблюдения обязательных требований аннулируется решением, принимаемым по результатам контрольного мероприятия.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контрольного (надзорного) органа)</w:t>
            </w:r>
          </w:p>
        </w:tc>
      </w:tr>
      <w:tr>
        <w:trPr/>
        <w:tc>
          <w:tcPr>
            <w:tcW w:w="901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51"/>
            <w:bookmarkEnd w:id="0"/>
            <w:r>
              <w:rPr/>
              <w:t>Проверочный лист</w:t>
            </w:r>
          </w:p>
          <w:p>
            <w:pPr>
              <w:pStyle w:val="ConsPlusNormal"/>
              <w:jc w:val="center"/>
              <w:rPr/>
            </w:pPr>
            <w:r>
              <w:rPr/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на территории  Грушевского сельского поселения</w:t>
            </w:r>
          </w:p>
        </w:tc>
      </w:tr>
      <w:tr>
        <w:trPr/>
        <w:tc>
          <w:tcPr>
            <w:tcW w:w="9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контроля (надзора), включенного в единый реестр видов контроля (надзора)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нормативного правового акта об утверждении формы проверочного лист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контрольного (надзорного) мероприят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бъект муниципального земельного контроля (местоположение, кадастровый номер (при наличии), в отношении которого проводится контрольное (надзорное) мероприятие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(места) проведения контрольного (надзорного) мероприятия с заполнением проверочного лист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решения о проведении контрольного (надзорного) мероприятия, подписанного уполномоченным должностным лицом Администрации Грушевского сельского поселен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четный номер контрольного (надзорного) мероприят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 и инициалы должностного(ых) лица (лиц) Администрации Грушевского сельского поселения, проводящего(их) контрольное (надзорное) мероприятие и заполняющего(их) проверочный лист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71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абзац втор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 статьи 8.1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11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</w:rPr>
                <w:t>пункт 9 части 4 статьи 8</w:t>
              </w:r>
            </w:hyperlink>
            <w:r>
              <w:rPr/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14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</w:rPr>
                <w:t>пункт 3 части 4 статьи 8</w:t>
              </w:r>
            </w:hyperlink>
            <w:r>
              <w:rPr/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статья 39.3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</w:rPr>
                <w:t>Пункт 8 статьи 39.5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ли рекультивация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</w:rPr>
                <w:t>Части 4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5 статьи 13</w:t>
              </w:r>
            </w:hyperlink>
            <w:r>
              <w:rPr/>
              <w:t xml:space="preserve"> Земельного кодекса Российской Федерации, </w:t>
            </w:r>
            <w:hyperlink r:id="rId21">
              <w:r>
                <w:rPr>
                  <w:rStyle w:val="InternetLink"/>
                </w:rPr>
                <w:t>пункты 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ли и используется ли плодородный слой почвы для улучшения малопродуктивных земель при проведении связанных с нарушением почвенного слоя:</w:t>
            </w:r>
          </w:p>
          <w:p>
            <w:pPr>
              <w:pStyle w:val="ConsPlusNormal"/>
              <w:jc w:val="both"/>
              <w:rPr/>
            </w:pPr>
            <w:r>
              <w:rPr/>
              <w:t>-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- работ, связанных с пользованием недрам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</w:rPr>
                <w:t>пункт 4 статьи 13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рекультивация земель лицами, деятельность которых привела к ухудшению качества земель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 Земельного кодекса Российской Федераци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запрете самовольного снятия или перемещения и уничтожения плодородного слоя почвы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eastAsia="Calibri"/>
                  <w:lang w:eastAsia="en-US"/>
                </w:rPr>
                <w:t>Подпункт «г» пункта 9</w:t>
              </w:r>
            </w:hyperlink>
            <w:r>
              <w:rPr>
                <w:rFonts w:eastAsia="Calibri"/>
                <w:lang w:eastAsia="en-US"/>
              </w:rPr>
              <w:t xml:space="preserve"> Положения </w:t>
              <w:br/>
              <w:t xml:space="preserve">о федеральном государственном земельном контроле (надзоре), утвержденного постановлением Правительства Российской Федерации </w:t>
              <w:br/>
              <w:t xml:space="preserve">от 30.06.2021 № 1081, </w:t>
            </w:r>
            <w:hyperlink r:id="rId26">
              <w:r>
                <w:rPr>
                  <w:rStyle w:val="InternetLink"/>
                </w:rPr>
                <w:t>часть 1 статьи 8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язательные требования по соблюдению правил рационального использования земель сельскохозяйственного назначения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Правительства Ростовской области от 20.09.2012 № 905 «Об утверждении правил рационального использования земель сельскохозяйственного назначения в Ростов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о ли требование об обязательности использования (освоения) земельного участк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</w:rPr>
                <w:t>Статья 42</w:t>
              </w:r>
            </w:hyperlink>
            <w:r>
              <w:rPr>
                <w:rFonts w:eastAsia="Calibri"/>
              </w:rPr>
              <w:t xml:space="preserve">, </w:t>
            </w:r>
            <w:hyperlink r:id="rId28">
              <w:r>
                <w:rPr>
                  <w:rStyle w:val="InternetLink"/>
                  <w:rFonts w:eastAsia="Calibri"/>
                </w:rPr>
                <w:t>пункт 2 статьи 56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,</w:t>
            </w:r>
          </w:p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часть 19 статьи 5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часть 13 статьи 51.1</w:t>
              </w:r>
            </w:hyperlink>
            <w:r>
              <w:rPr>
                <w:rFonts w:eastAsia="Calibri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водятся ли в целях охраны земель собственниками земельных участков, землепользователями, землевладельцами и арендаторами земельных участков мероприятия по защите земель от: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подтопления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заболачивания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 xml:space="preserve">- загрязнения химическими </w:t>
              <w:br/>
              <w:t xml:space="preserve">и иными веществами </w:t>
              <w:br/>
              <w:t>и микроорганизмами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загрязнения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ругого негативного воздействия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</w:rPr>
                <w:t>Подпункт 2 пункта 2 статьи 13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целях охраны земель проводятс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 мероприятия по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роизводству плодороди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 сельскохозяйственног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я; защите земель о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ной и ветровой эрозии; защит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хозяйственных угодий о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растания деревьями 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старниками, сорным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те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</w:rPr>
              <w:t>часть 2 статьи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</w:rPr>
              <w:t>13 Земельного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</w:rPr>
              <w:t>кодекса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  <w:color w:val="000000"/>
              </w:rPr>
            </w:pPr>
            <w:r>
              <w:rPr>
                <w:rStyle w:val="InternetLink"/>
                <w:rFonts w:eastAsia="Calibri"/>
                <w:color w:val="000000"/>
              </w:rPr>
              <w:t>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*Подлежит обязательному заполнению в случае заполнения графы «Непримени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391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" ________________________ 20__ г.</w:t>
            </w:r>
          </w:p>
          <w:p>
            <w:pPr>
              <w:pStyle w:val="ConsPlusNormal"/>
              <w:rPr/>
            </w:pPr>
            <w:r>
              <w:rPr/>
              <w:t>(дата заполнения проверочного листа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лица, проводившего контрольное (надзорное) мероприятие и заполнившего проверочный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я обязательных требов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законодатель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ящей Декларацией подтверждаю, ч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/Ф.И.О. индивидуального предпринимателя, гражданин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обязательные требования земельного законодательства в полном объеме, согласно проверочному листу самооб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индивидуального предпринимателя, Ф.И.О. гражданина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актные данные (адрес электронной почты, телефон) 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ых участках (их частях), расположенных в границах Грушевского сельского поселения, которыми контролируемое лицо владеет и (или) польз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ерочный лист самообследования на листах прилаг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Контролируемое лиц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, подпись, печать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6132&amp;date=24.02.2022&amp;dst=2394&amp;field=134" TargetMode="External"/><Relationship Id="rId4" Type="http://schemas.openxmlformats.org/officeDocument/2006/relationships/hyperlink" Target="https://login.consultant.ru/link/?req=doc&amp;base=LAW&amp;n=406132&amp;date=24.02.2022&amp;dst=1163&amp;field=134" TargetMode="External"/><Relationship Id="rId5" Type="http://schemas.openxmlformats.org/officeDocument/2006/relationships/hyperlink" Target="https://login.consultant.ru/link/?req=doc&amp;base=LAW&amp;n=406132&amp;date=24.02.2022&amp;dst=1594&amp;field=134" TargetMode="External"/><Relationship Id="rId6" Type="http://schemas.openxmlformats.org/officeDocument/2006/relationships/hyperlink" Target="https://login.consultant.ru/link/?req=doc&amp;base=LAW&amp;n=392095&amp;date=24.02.2022" TargetMode="External"/><Relationship Id="rId7" Type="http://schemas.openxmlformats.org/officeDocument/2006/relationships/hyperlink" Target="https://login.consultant.ru/link/?req=doc&amp;base=LAW&amp;n=406132&amp;date=24.02.2022&amp;dst=1595&amp;field=134" TargetMode="External"/><Relationship Id="rId8" Type="http://schemas.openxmlformats.org/officeDocument/2006/relationships/hyperlink" Target="https://login.consultant.ru/link/?req=doc&amp;base=LAW&amp;n=402655&amp;date=24.02.2022&amp;dst=243&amp;field=134" TargetMode="External"/><Relationship Id="rId9" Type="http://schemas.openxmlformats.org/officeDocument/2006/relationships/hyperlink" Target="https://login.consultant.ru/link/?req=doc&amp;base=LAW&amp;n=402655&amp;date=24.02.2022&amp;dst=246&amp;field=134" TargetMode="External"/><Relationship Id="rId10" Type="http://schemas.openxmlformats.org/officeDocument/2006/relationships/hyperlink" Target="https://login.consultant.ru/link/?req=doc&amp;base=LAW&amp;n=402655&amp;date=24.02.2022&amp;dst=245&amp;field=134" TargetMode="External"/><Relationship Id="rId11" Type="http://schemas.openxmlformats.org/officeDocument/2006/relationships/hyperlink" Target="https://login.consultant.ru/link/?req=doc&amp;base=LAW&amp;n=406132&amp;date=24.02.2022&amp;dst=320&amp;field=134" TargetMode="External"/><Relationship Id="rId12" Type="http://schemas.openxmlformats.org/officeDocument/2006/relationships/hyperlink" Target="https://login.consultant.ru/link/?req=doc&amp;base=LAW&amp;n=392095&amp;date=24.02.2022&amp;dst=100975&amp;field=134" TargetMode="External"/><Relationship Id="rId13" Type="http://schemas.openxmlformats.org/officeDocument/2006/relationships/hyperlink" Target="https://login.consultant.ru/link/?req=doc&amp;base=LAW&amp;n=402655&amp;date=24.02.2022&amp;dst=245&amp;field=134" TargetMode="External"/><Relationship Id="rId14" Type="http://schemas.openxmlformats.org/officeDocument/2006/relationships/hyperlink" Target="https://login.consultant.ru/link/?req=doc&amp;base=LAW&amp;n=406132&amp;date=24.02.2022&amp;dst=320&amp;field=134" TargetMode="External"/><Relationship Id="rId15" Type="http://schemas.openxmlformats.org/officeDocument/2006/relationships/hyperlink" Target="https://login.consultant.ru/link/?req=doc&amp;base=LAW&amp;n=392095&amp;date=24.02.2022&amp;dst=100077&amp;field=134" TargetMode="External"/><Relationship Id="rId16" Type="http://schemas.openxmlformats.org/officeDocument/2006/relationships/hyperlink" Target="https://login.consultant.ru/link/?req=doc&amp;base=LAW&amp;n=406132&amp;date=24.02.2022&amp;dst=1559&amp;field=134" TargetMode="External"/><Relationship Id="rId17" Type="http://schemas.openxmlformats.org/officeDocument/2006/relationships/hyperlink" Target="https://login.consultant.ru/link/?req=doc&amp;base=LAW&amp;n=406132&amp;date=24.02.2022&amp;dst=1091&amp;field=134" TargetMode="External"/><Relationship Id="rId18" Type="http://schemas.openxmlformats.org/officeDocument/2006/relationships/hyperlink" Target="https://login.consultant.ru/link/?req=doc&amp;base=LAW&amp;n=406132&amp;date=24.02.2022&amp;dst=2226&amp;field=134" TargetMode="External"/><Relationship Id="rId19" Type="http://schemas.openxmlformats.org/officeDocument/2006/relationships/hyperlink" Target="https://login.consultant.ru/link/?req=doc&amp;base=LAW&amp;n=406132&amp;date=24.02.2022&amp;dst=1558&amp;field=134" TargetMode="External"/><Relationship Id="rId20" Type="http://schemas.openxmlformats.org/officeDocument/2006/relationships/hyperlink" Target="https://login.consultant.ru/link/?req=doc&amp;base=LAW&amp;n=406132&amp;date=24.02.2022&amp;dst=1559&amp;field=134" TargetMode="External"/><Relationship Id="rId21" Type="http://schemas.openxmlformats.org/officeDocument/2006/relationships/hyperlink" Target="https://login.consultant.ru/link/?req=doc&amp;base=LAW&amp;n=319859&amp;date=24.02.2022&amp;dst=3&amp;field=134" TargetMode="External"/><Relationship Id="rId22" Type="http://schemas.openxmlformats.org/officeDocument/2006/relationships/hyperlink" Target="https://login.consultant.ru/link/?req=doc&amp;base=LAW&amp;n=319859&amp;date=24.02.2022&amp;dst=100028&amp;field=134" TargetMode="External"/><Relationship Id="rId23" Type="http://schemas.openxmlformats.org/officeDocument/2006/relationships/hyperlink" Target="https://login.consultant.ru/link/?req=doc&amp;base=LAW&amp;n=406132&amp;date=24.02.2022&amp;dst=1558&amp;field=134" TargetMode="External"/><Relationship Id="rId24" Type="http://schemas.openxmlformats.org/officeDocument/2006/relationships/hyperlink" Target="https://login.consultant.ru/link/?req=doc&amp;base=LAW&amp;n=406132&amp;date=24.02.2022&amp;dst=1559&amp;field=134" TargetMode="External"/><Relationship Id="rId25" Type="http://schemas.openxmlformats.org/officeDocument/2006/relationships/hyperlink" Target="consultantplus://offline/ref=9FAC6D4D963A18F55B4BCB10D34A922DB4E9C4FF1FAB7CC6AD2C1DD8AD44431509C3FD6105A9655235A196FA59FA30841E6D69BDB26584CC43dEN" TargetMode="External"/><Relationship Id="rId26" Type="http://schemas.openxmlformats.org/officeDocument/2006/relationships/hyperlink" Target="https://login.consultant.ru/link/?req=doc&amp;base=LAW&amp;n=408096&amp;date=24.02.2022&amp;dst=100501&amp;field=134" TargetMode="External"/><Relationship Id="rId27" Type="http://schemas.openxmlformats.org/officeDocument/2006/relationships/hyperlink" Target="consultantplus://offline/ref=702A4CECC7F6B8A3F598DB6275FB638ED9C72075B6656E10CDA746162990C368F8752AED522B923A90D56E405BCC22CBB772566498E0A419g536M" TargetMode="External"/><Relationship Id="rId28" Type="http://schemas.openxmlformats.org/officeDocument/2006/relationships/hyperlink" Target="consultantplus://offline/ref=702A4CECC7F6B8A3F598DB6275FB638ED9C72075B6656E10CDA746162990C368F8752AED522B953A93D56E405BCC22CBB772566498E0A419g536M" TargetMode="External"/><Relationship Id="rId29" Type="http://schemas.openxmlformats.org/officeDocument/2006/relationships/hyperlink" Target="consultantplus://offline/ref=702A4CECC7F6B8A3F598DB6275FB638ED9C72074B5686E10CDA746162990C368F8752AEF50239A67C09A6F1C1E9031CABF72546584gE30M" TargetMode="External"/><Relationship Id="rId30" Type="http://schemas.openxmlformats.org/officeDocument/2006/relationships/hyperlink" Target="consultantplus://offline/ref=702A4CECC7F6B8A3F598DB6275FB638ED9C72074B5686E10CDA746162990C368F8752AEE542A9638C58F7E44129826D4BE6D486786E0gA36M" TargetMode="External"/><Relationship Id="rId31" Type="http://schemas.openxmlformats.org/officeDocument/2006/relationships/hyperlink" Target="consultantplus://offline/ref=30982A96FF9E08E33718FCD8F2340323FED9F40DA4C1D24FF6D6DD3E2099D6E1552CA5ED88FB812EEDF8E8893ABC71DF834BA91881E8s0c8N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9:00Z</dcterms:created>
  <dc:creator>Пользователь</dc:creator>
  <dc:description/>
  <cp:keywords/>
  <dc:language>en-US</dc:language>
  <cp:lastModifiedBy>Ирина АдмГрушСП</cp:lastModifiedBy>
  <cp:lastPrinted>2024-10-07T17:42:00Z</cp:lastPrinted>
  <dcterms:modified xsi:type="dcterms:W3CDTF">2024-10-07T14:43:00Z</dcterms:modified>
  <cp:revision>5</cp:revision>
  <dc:subject/>
  <dc:title/>
</cp:coreProperties>
</file>