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76"/>
        <w:gridCol w:w="4116"/>
        <w:gridCol w:w="1701"/>
        <w:gridCol w:w="681"/>
        <w:gridCol w:w="1052"/>
      </w:tblGrid>
      <w:tr>
        <w:trPr/>
        <w:tc>
          <w:tcPr>
            <w:tcW w:w="97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eastAsia="en-US"/>
              </w:rPr>
              <w:t>Об утверждении методических рекомендаций по проведению самообследования и подготовке декларации соблюдения обязательных требований при осуществлении муниципального контроля в сфере благоустройства на территории Грушевского сельского поселения</w:t>
            </w:r>
          </w:p>
        </w:tc>
        <w:tc>
          <w:tcPr>
            <w:tcW w:w="3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; на основании решения Собрания депутатов Грушевского сельского поселения от 16.12.2021г №22 «Об утверждении Положения о муниципальном контроле в сфере благоустройства на территории Грушевского сельского поселения»</w:t>
            </w:r>
            <w:r>
              <w:rPr>
                <w:sz w:val="28"/>
                <w:szCs w:val="28"/>
              </w:rPr>
              <w:t>; -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rFonts w:cs="Tahoma"/>
          <w:color w:val="000000"/>
          <w:kern w:val="2"/>
          <w:sz w:val="28"/>
          <w:lang w:eastAsia="fa-IR" w:bidi="fa-IR"/>
        </w:rPr>
      </w:pPr>
      <w:r>
        <w:rPr>
          <w:rFonts w:cs="Tahoma"/>
          <w:color w:val="000000"/>
          <w:kern w:val="2"/>
          <w:sz w:val="28"/>
          <w:lang w:eastAsia="fa-IR" w:bidi="fa-IR"/>
        </w:rPr>
        <w:t xml:space="preserve">1. Утвердить методические рекомендации по проведению самообследования и подготовке декларации соблюдения обязательных требований при осуществлении муниципального контроля в сфере благоустройства на территории Грушевского сельского поселения согласно приложению, к настоящему постановлению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cs="Tahoma"/>
          <w:color w:val="000000"/>
          <w:kern w:val="2"/>
          <w:sz w:val="28"/>
          <w:lang w:eastAsia="fa-IR" w:bidi="fa-IR"/>
        </w:rPr>
      </w:pPr>
      <w:r>
        <w:rPr>
          <w:rFonts w:cs="Tahoma"/>
          <w:color w:val="000000"/>
          <w:kern w:val="2"/>
          <w:sz w:val="28"/>
          <w:lang w:eastAsia="fa-IR" w:bidi="fa-IR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rFonts w:cs="Tahoma"/>
          <w:color w:val="000000"/>
          <w:kern w:val="2"/>
          <w:sz w:val="28"/>
          <w:lang w:eastAsia="fa-IR" w:bidi="fa-IR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644" w:right="-55" w:hanging="0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eastAsia="ko-KR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Н.Л. Онищенко</w:t>
            </w:r>
          </w:p>
        </w:tc>
      </w:tr>
    </w:tbl>
    <w:p>
      <w:pPr>
        <w:pStyle w:val="Normal"/>
        <w:suppressAutoHyphens w:val="true"/>
        <w:ind w:right="-55" w:hanging="0"/>
        <w:jc w:val="both"/>
        <w:rPr>
          <w:rFonts w:eastAsia="Calibri"/>
          <w:color w:val="000000"/>
          <w:sz w:val="18"/>
          <w:szCs w:val="18"/>
          <w:lang w:eastAsia="ar-SA"/>
        </w:rPr>
      </w:pPr>
      <w:r>
        <w:rPr>
          <w:rFonts w:eastAsia="Calibri"/>
          <w:color w:val="000000"/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/>
      </w:pPr>
      <w:r>
        <w:rPr>
          <w:sz w:val="18"/>
          <w:szCs w:val="18"/>
        </w:rPr>
        <w:t xml:space="preserve">Начальник сектора по вопроса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КХ и ПБ СеливановаТ.И.</w:t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firstLine="5387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firstLine="5387"/>
        <w:rPr>
          <w:szCs w:val="28"/>
        </w:rPr>
      </w:pPr>
      <w:r>
        <w:rPr>
          <w:szCs w:val="28"/>
        </w:rPr>
        <w:t>от   07.10.2024 № 234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рекомендации по проведению самообследования и подготовке декларации соблюдения требований при осуществлении 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ш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стоящие методические рекомендации по проведению самообследования и подготовке декларации соблюдения обязательных требований при осуществлении муниципального контроля в сфере благоустройства на территории Грушевского сельского поселения  подготовлены с целью оказания методической помощи по вопросам проведения процедуры самообследования в рамках добровольного определения контролируемыми лицами уровня соблюдения ими обязательных требований, относящих к предмету муниципального контроля (надзора) в сфере благоустройства (далее по тексту Методические рекоменд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цедура самообследования, в том числе порядок внесения изменений в декларацию соблюдения обязательных требований и случаи ее аннулирования, регулируется следующими нормативными 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1.07.2020 №248-ФЗ «О государственном контроле (надзоре) и муниципальном контроле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Грушевского сельского поселения от 16.12.2021г №22 «Об утверждении Положения о муниципальном контроле в сфере благоустройства на территории Грушев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№ 72 от 05.04.2022 года «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в границах муниципального образования «Груше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Самообследование осуществляется в автоматизированном режим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проведение самообследования соблюдения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оценку уровня соблюдения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возможность принятия декларации соблюдения обяз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регистрацию декларации соблюдения обязательных требований в контрольный (надзорный) орган и размещении на официальном сайте в сети «Интернет» (далее – Декларац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При проведении самообследования контролируемое лицо заполняет электронную форму проверочного листа, указанной на официальном сайте администрации Грушевского сельского поселения, последовательно занося в соответствующие графы ответы «да», «нет», «неприменимо» на контрольные вопросы. Графа «примечание» заполняется в случае заполнения графы «неприменимо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С целью оценки уровня соблюдения обязательных требований по результатам заполнения проверочного листа, контролируемое лицо проводит анализ результатов самообследова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При выявлении факторов несоблюдения обязательных требований контролируемое лицо принимает необходимые меры по приведению осуществляемой хозяйственной деятельности в соответствие с требованиями законодательств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В случае если ответы на вопросы, содержащиеся в электронной форме проверочного листа, подтверждают соблюдение обязательных требований, контролируемое лицо вправе принять Декларац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Декларация может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наименование и местонахождения контролируем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информацию об объекте самооб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дату проведения самообсле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4)сведения о соблюдении контролируемым лицом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срок действия Декла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6)фамилию, имя, отчество (при наличии), должность контролируемого лица, подп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иные сведения, имеющие существенное значение и относящиеся к предмету Декла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Принятую по результатам проведенного самообследования Декларацию, с приложением заполненных проверочных листов самообследования контролируемое лицо представляет в контрольный (надзорный) орган (администрация Грушевского сельского поселения) к рассмотрению лично с предъявлением документа, удостоверяющего личность гражданина, а для представителя гражданина или организации –документа, подтверждающего его полномочия, либо направляет заполненную Декларацию с приложением формы проверочного листа с самообследованием на адрес электронной почты, либо направляет посредством почтовой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Декларация после получения анализируется на предмет полноты обязательных требований, использовавшихся при прохождении процедуры самооб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Декларация подлежит регистрации контрольным (надзорным) органом в журнале регистрации Декларации в течение трех рабочих дней. Форма журнала регистрации Деклараций предусмотрена приложением 3 к настоящим Методическим рекомендац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Контрольный (надзорный) орган осуществляет размещение Декларации на официальном сайте администрации Грушевского сельского поселения, в сети «Интернет» в разделе «Муниципальный контроль» в течение пяти рабочих дней с момента ее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Контролируемое лицо имеет право разместить сведения о зарегистрированной контрольным (надзорным) органом Декларации на своем сайте в информационно-телекоммуникационной сети «Интернет», в принадлежащих ему помещениях, а также использовать такие сведения в рекламной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Срок действия Декларации составляет 1 год с момента ее регистр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5.В случае изменений сведений, содержащихся в Декларации, уточненная Декларация представляется контролируемым лицом в контрольный (надзорный) орган в течение одного месяца со дня изменения содержащихся в ней сведени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6.Уточненная Декларация подлежит регистрации контрольным (надзорным) органом в порядке настоящих Методических рекоменд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Ответственность за достоверность информации, предоставленной в Декларации, несет контролируемое лицо в соответствии со статьей 19.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Декларация аннулируется в случае, если при проведении внепланового контрольного (надзорного) мероприятия выя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нарушения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факты представления контролируемым лицом недостоверных сведений при самообслед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Решение об аннулировании Декларации должно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наименование и местонахождения контролируем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вид и дату контрольного (надзорного) мероприятия, проводимого в отношении контролируем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дату проведения самооб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дату, номер регистрации и срок действия Декла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выявленные нарушения обязательных требований, факты предоставления контролируемым лицом недостоверных сведений при самообслед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Решение об аннулировании Декларации направляется контролируемому лицу в течении трех рабочих дней с момента принятия такого решения способами, позволяющими установить факт надлежащего его получения контролируемым лиц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 В случае аннулирования Декларации, контролируемое лицо может пройти самообследование и вправе вновь принять Декларацию не ранее чем по истечении одного года со дня принятия решения контрольного органа об её аннулир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 Решение об аннулировании Декларации может быть обжаловано контролируемым лицом в соответствии с положениями Закона №248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/>
          <w:b/>
          <w:color w:val="010101"/>
          <w:sz w:val="28"/>
          <w:szCs w:val="28"/>
        </w:rPr>
      </w:pPr>
      <w:r>
        <w:rPr>
          <w:sz w:val="28"/>
          <w:szCs w:val="28"/>
        </w:rPr>
        <w:t>к Методическим рекомендациям по проведению самообследования и подготовке декларации соблюдения обязательных требований в рамках осуществления муниципального  контроля в сфере благоустройства в границах Груш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15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рочного листа (списка контрольных вопросов), применяемого при осуществлении муниципального контроля в сфере благоустройства </w:t>
      </w:r>
      <w:r>
        <w:rPr>
          <w:b/>
          <w:spacing w:val="2"/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границах муниципального образования «</w:t>
      </w:r>
      <w:r>
        <w:rPr>
          <w:b/>
          <w:sz w:val="28"/>
          <w:szCs w:val="28"/>
        </w:rPr>
        <w:t xml:space="preserve">Грушевское </w:t>
      </w:r>
      <w:r>
        <w:rPr>
          <w:b/>
          <w:spacing w:val="2"/>
          <w:sz w:val="28"/>
          <w:szCs w:val="28"/>
        </w:rPr>
        <w:t>сельское поселение»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1. Наименование вида контроля, включенного в единый реестр видов контроля федерального государственного контроля(надзора), регионального государственного контроля (надзора), муниципального контроля — муниципальный контроль в сфере благоустройства </w:t>
      </w:r>
      <w:r>
        <w:rPr>
          <w:spacing w:val="2"/>
          <w:sz w:val="28"/>
          <w:szCs w:val="28"/>
        </w:rPr>
        <w:t>в границах муниципального образования</w:t>
      </w:r>
      <w:r>
        <w:rPr>
          <w:b/>
          <w:spacing w:val="2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Грушевское сельское поселение»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2. Наименование контрольного органа и реквизиты нормативно правового акта об утверждении формы проверочного листа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3. Объект муниципального контроля, в отношении которого проводится контрольное мероприятие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4. 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5. Место (места) проведения контрольного (надзорного) мероприятия с заполнением проверочного листа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6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 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7. Учетный номер контрольного (надзорного) мероприятия: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 ,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8. 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вопросов, отражающих содержание обязательных требований и (или) требований, установленных законодательством, муниципальными правовыми актами, ответы на которые однозначно освидетельствуют о соблюдении или несоблюдении юридическим лицом, физическим лицом обязательных требований, составляющих предмет контрольного (надзорного) мероприятия:</w:t>
      </w:r>
    </w:p>
    <w:p>
      <w:pPr>
        <w:pStyle w:val="Normal"/>
        <w:shd w:fill="FFFFFF" w:val="clear"/>
        <w:suppressAutoHyphens w:val="tru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4" w:type="dxa"/>
        <w:jc w:val="left"/>
        <w:tblInd w:w="-4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2518"/>
        <w:gridCol w:w="3962"/>
        <w:gridCol w:w="567"/>
        <w:gridCol w:w="567"/>
        <w:gridCol w:w="709"/>
        <w:gridCol w:w="1135"/>
      </w:tblGrid>
      <w:tr>
        <w:trPr/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 № </w:t>
            </w:r>
            <w:r>
              <w:rPr>
                <w:color w:val="000000"/>
              </w:rPr>
              <w:t>п/п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еречень вопросов</w:t>
            </w:r>
          </w:p>
        </w:tc>
        <w:tc>
          <w:tcPr>
            <w:tcW w:w="3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еквизиты правового акта, содержащего обязательные требования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ы ответа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Примечан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ается ли требование о запрете сжигания отходов (в. т. ч. промышленные), мусор, листья, обрезки деревьев.</w:t>
            </w:r>
          </w:p>
        </w:tc>
        <w:tc>
          <w:tcPr>
            <w:tcW w:w="3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lang w:bidi="ru-RU"/>
              </w:rPr>
            </w:pPr>
            <w:r>
              <w:rPr>
                <w:rFonts w:eastAsia="Arial Unicode MS" w:cs="Arial" w:ascii="Arial" w:hAnsi="Arial"/>
                <w:color w:val="000000"/>
                <w:lang w:bidi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ется ли требование о запрете </w:t>
            </w:r>
            <w:r>
              <w:rPr/>
              <w:t>на оставление мусора на улицах, площадях и в других общественных местах, а также выставлять тару с мусором на улицы (за исключением мест применения повременной и бесконтейнерной системы сбора отходов)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ется ли требование о запрете </w:t>
            </w:r>
            <w:r>
              <w:rPr/>
              <w:t>на</w:t>
            </w:r>
            <w:r>
              <w:rPr>
                <w:i/>
              </w:rPr>
              <w:t xml:space="preserve"> </w:t>
            </w:r>
            <w:r>
              <w:rPr/>
              <w:t>выбрасывание мусора на проезжую часть улиц, в ливнеприемники ливневой канализации, а также с крыш и окон, балконов (лоджий) зданий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ется ли требование о запрете </w:t>
            </w:r>
            <w:r>
              <w:rPr/>
              <w:t>на</w:t>
            </w:r>
            <w:r>
              <w:rPr>
                <w:i/>
              </w:rPr>
              <w:t xml:space="preserve"> </w:t>
            </w:r>
            <w:r>
              <w:rPr/>
              <w:t>вывоз и выгрузку бытового, строительного мусора, промышленных отходов, навоза и грунта в не отведенные для этой цели места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блюдается ли требование о запрете на складирование на землях общего пользования строительных материалов без разрешительных документов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ется ли требование о запрете на </w:t>
            </w:r>
            <w:r>
              <w:rPr/>
              <w:t>закапывание отходов в землю, выбрасывание мусора из автотранспорта, загрязнение улиц при перевозке мусора, сыпучих и жидких материалов, осуществление перевозки мусора, сыпучих и жидких материалов без средств (приспособлений), предотвращающих загрязнение улиц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ется ли требование о запрете на </w:t>
            </w:r>
            <w:r>
              <w:rPr/>
              <w:t>использование в качестве уличного коммунально-бытового оборудования приспособленной тары (коробки, ящики, ведра и т.п.)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ется ли требование о запрете на </w:t>
            </w:r>
            <w:r>
              <w:rPr/>
              <w:t>сброс хозяйственно-бытовых сточных вод на рельеф местности и в водные объекты, выпускать канализационные стоки открытым способом на тротуары, проезжую часть дорог и в ливневую канализацию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людается ли требование о запрете на торговлю на улицах, площадях и других местах, не отведенных для этих целей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людаются ли требования размещения объектов торговли, сферы услуг и бытового обслуживания, а также временные и сезонные сооружения на проезжей части дорог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  <w:tab w:val="left" w:pos="2698" w:leader="none"/>
                <w:tab w:val="left" w:pos="4114" w:leader="none"/>
                <w:tab w:val="left" w:pos="5607" w:leader="none"/>
                <w:tab w:val="left" w:pos="6668" w:leader="none"/>
                <w:tab w:val="left" w:pos="7662" w:leader="none"/>
                <w:tab w:val="left" w:pos="8156" w:leader="none"/>
              </w:tabs>
              <w:jc w:val="both"/>
              <w:rPr/>
            </w:pPr>
            <w:r>
              <w:rPr>
                <w:color w:val="000000"/>
              </w:rPr>
              <w:t xml:space="preserve">Соблюдается ли требование о запрете на размещение </w:t>
            </w:r>
            <w:r>
              <w:rPr>
                <w:iCs/>
                <w:color w:val="000000"/>
                <w:lang w:bidi="ru-RU"/>
              </w:rPr>
              <w:t>объектов</w:t>
              <w:tab/>
              <w:t>торговли, сферы</w:t>
              <w:tab/>
              <w:t>услуг</w:t>
              <w:tab/>
              <w:t>и</w:t>
              <w:tab/>
              <w:t>бытов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  <w:lang w:bidi="ru-RU"/>
              </w:rPr>
              <w:t>обслуживания, а также временные и сезонные сооружения на тротуарах, газонной части улиц, скверов, парковой без согласования с уполномоченным органом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 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  <w:tab w:val="left" w:pos="2698" w:leader="none"/>
                <w:tab w:val="left" w:pos="4114" w:leader="none"/>
                <w:tab w:val="left" w:pos="5607" w:leader="none"/>
                <w:tab w:val="left" w:pos="6668" w:leader="none"/>
                <w:tab w:val="left" w:pos="7662" w:leader="none"/>
                <w:tab w:val="left" w:pos="81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ется ли требование о запрете на </w:t>
            </w:r>
            <w:r>
              <w:rPr/>
              <w:t>складирование возле объектов торговли, сферы услуг и бытового обслуживания тару, отходы, запасы товаров, производить торговлю без специального оборудования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 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  <w:tab w:val="left" w:pos="2698" w:leader="none"/>
                <w:tab w:val="left" w:pos="4114" w:leader="none"/>
                <w:tab w:val="left" w:pos="5607" w:leader="none"/>
                <w:tab w:val="left" w:pos="6668" w:leader="none"/>
                <w:tab w:val="left" w:pos="7662" w:leader="none"/>
                <w:tab w:val="left" w:pos="81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ется ли требование о запрете на</w:t>
            </w:r>
            <w:r>
              <w:rPr/>
              <w:t xml:space="preserve"> оставлять на улицах тару и остатки некондиционного или нереализованного товара от нестационарных объектов торговли, сферы услуг и бытового обслуживания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  <w:tab w:val="left" w:pos="2698" w:leader="none"/>
                <w:tab w:val="left" w:pos="4114" w:leader="none"/>
                <w:tab w:val="left" w:pos="5607" w:leader="none"/>
                <w:tab w:val="left" w:pos="6668" w:leader="none"/>
                <w:tab w:val="left" w:pos="7662" w:leader="none"/>
                <w:tab w:val="left" w:pos="81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ется ли требование о запрете на</w:t>
            </w:r>
            <w:r>
              <w:rPr/>
              <w:t xml:space="preserve"> ограждение строительных площадок с уменьшением пешеходных дорожек (тротуаров) без согласования в установленном порядке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ется ли требование о запрете на установление </w:t>
            </w:r>
            <w:r>
              <w:rPr/>
              <w:t>малых архитектурных форм и элементов внешнего благоустройства (в том числе подъезды (съезды) к зданиям, строениям, сооружениям, территориям) без согласования с уполномоченным органом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ется ли требование о запрете на размещение </w:t>
            </w:r>
            <w:r>
              <w:rPr/>
              <w:t>крупногабаритных предметов и объектов на прилегающих территориях (в том числе контейнеры, павильоны, навесы, лодки, катера, прицепы и пр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ется ли требование о запрете на обустройство выгребных ям на объектах общего пользования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людается ли требование о запрете на организацию стоянки автотранспорта, препятствующего осуществлению работ по уборке и содержанию проезжей части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ется ли требование о запрете на </w:t>
            </w:r>
            <w:r>
              <w:rPr/>
              <w:t>оставление автотранспорта на подъездных путях к местам временного хранения отходов или бункеру мусоропровода, создающее помехи движению специализированного мусоровозного транспорта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ется ли требование о запрете на </w:t>
            </w:r>
            <w:r>
              <w:rPr/>
              <w:t>ограждение, в том числе выносными приспособлениями, участков территорий общего пользования, проезжей части дорог, тротуаров, пешеходных дорожек, газонов, в том числе в створе фасадов жилых и нежилых зданий (помещений в них), препятствующее проходу пешеходов, свободному движению, остановке и стоянке транспорта без разрешения уполномоченного органа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блюдается ли запрет на движение, остановку и стоянку транспортных средств на детских или спортивных площадках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ется ли запрет на </w:t>
            </w:r>
            <w:r>
              <w:rPr/>
              <w:t>размещение транспортного средства без кузовных деталей или элементов ходовой части на придомовых территориях индивидуальных и многоквартирных домов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ется ли запрет на </w:t>
            </w:r>
            <w:r>
              <w:rPr/>
              <w:t>размещение (складирование) навоза на прилегающих и отведённых территориях индивидуальных и многоквартирных домов, а также в других местах, не отведенных для этих целей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ивается ли своевременная </w:t>
            </w:r>
            <w:r>
              <w:rPr/>
              <w:t>и качественную очистку и уборку, принадлежащим им на праве собственности или ином вещном праве земельных участков и прилегающих территорий</w:t>
            </w:r>
            <w:r>
              <w:rPr>
                <w:color w:val="000000"/>
              </w:rPr>
              <w:t>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блюдаются ли требования по проведению систематической борьбы с сорной растительностью, в том числе растениями, вызывающими аллергическую реакцию, при высоте травяного покрова не должна превышать 10-15 см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блюдение установленного правилами благоустройства порядка определения границ прилегающих территорий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блюдаются ли требования к благоустройству на территории общественного назначения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блюдаются ли требования к благоустройству на территориях транспортной и инженерной инфраструктуры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блюдаются ли требования по выгулу животных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блюдаются ли требования  о недопустимости выпаса сельскохозяйственных  животных и птиц на территориях общего пользования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блюдаются ли требования к тротуарам, подходам, пандусам и  ступеням к зданиям и сооружениям общественного назначения для  осуществления беспрепятственного доступа инвалидов к таким объектам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ется ли запрет на вывоз </w:t>
            </w:r>
            <w:r>
              <w:rPr/>
              <w:t>и выгрузку всех видов отходов в не отведенные для этой цели места, закапывать отходы в землю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ется ли запрет на </w:t>
            </w:r>
            <w:r>
              <w:rPr/>
              <w:t>загрязнение улиц при перевозке отходов производства и потребления, мусора и иных сыпучих и жидких материалов на подвижном составе; осуществлять перевозку (в том числе специализированным транспортом) отходов производства и потребления, мусора, сыпучих и жидких материалов без принятия мер и использования средств (приспособлений), предотвращающих загрязнение улиц в процессе транспортирования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  <w:tab w:val="left" w:pos="4422" w:leader="none"/>
                <w:tab w:val="left" w:pos="9178" w:leader="none"/>
              </w:tabs>
              <w:rPr/>
            </w:pPr>
            <w:r>
              <w:rPr>
                <w:color w:val="000000"/>
              </w:rPr>
              <w:t>Соблюдается ли запрет на</w:t>
            </w:r>
            <w:r>
              <w:rPr>
                <w:color w:val="000000"/>
                <w:lang w:bidi="ru-RU"/>
              </w:rPr>
              <w:t xml:space="preserve"> загрязнение территории</w:t>
              <w:tab/>
              <w:t xml:space="preserve"> общего пользования бытовыми</w:t>
              <w:tab/>
              <w:t>и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lang w:bidi="ru-RU"/>
              </w:rPr>
              <w:t>промышленными отходами, в том числе отходами жизнедеятельности домашних животных</w:t>
            </w:r>
            <w:r>
              <w:rPr>
                <w:color w:val="000000"/>
              </w:rPr>
              <w:t>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ется ли запрет на </w:t>
            </w:r>
            <w:r>
              <w:rPr/>
              <w:t>выбрасывание и сметание мусора на проезжую часть улиц, в ливнеприемники ливневой канализации, загрязнять полотно проезжей части при осуществлении выезда подвижного состава с грунтовых дорог, строительных площадок и т.д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блюдаются ли требования по огораживанию строительных площадок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существляется ли своевременная очистка от снега и льда крыш и козырьков, удаление наледи, снега и сосулек с карнизов, балконов и лоджий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блюдается ли требование по получению порубочного билета на удаление (снос), пересадку деревьев, кустарников при производств строительных, ремонтных работ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блюдается ли требование по получению разрешения на проведение земляных работ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ется ли запрет на</w:t>
            </w:r>
            <w:r>
              <w:rPr>
                <w:lang w:eastAsia="ar-SA"/>
              </w:rPr>
              <w:t xml:space="preserve"> самовольное изменение фасадов зданий и их конструктивных элементов, нарушающее внешний архитектурный облик здания как элемента городской застройки.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ется ли запрет на </w:t>
            </w:r>
            <w:r>
              <w:rPr>
                <w:lang w:eastAsia="ar-SA"/>
              </w:rPr>
              <w:t>установку на фасадах зданий, кондиционеров, устройство кабелей связи, каналов электропередачи, навесного оборудования без согласования в порядке, предусмотренном действующим законодательством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</w:rPr>
              <w:t xml:space="preserve">Решение собрания Депутатов Грушевского сельского поселения </w:t>
            </w:r>
            <w:r>
              <w:rPr>
                <w:bCs/>
              </w:rPr>
              <w:t xml:space="preserve">от 26.11.2018 г. № 113 </w:t>
            </w:r>
            <w:r>
              <w:rPr>
                <w:rFonts w:eastAsia="Arial Unicode MS"/>
                <w:color w:val="000000"/>
                <w:lang w:bidi="ru-RU"/>
              </w:rPr>
              <w:t>«Об утверждении Правил благоустройства и санитарного содержания территории Груш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  <w:t>*Подлежит обязательному заполнению в случае заполнения графы «Неприменимо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kern w:val="2"/>
        </w:rPr>
      </w:pPr>
      <w:r>
        <w:rPr>
          <w:color w:val="000000"/>
          <w:kern w:val="2"/>
          <w:sz w:val="26"/>
          <w:szCs w:val="26"/>
        </w:rPr>
        <w:t>"__" ________ 20__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kern w:val="2"/>
        </w:rPr>
      </w:pPr>
      <w:r>
        <w:rPr>
          <w:color w:val="000000"/>
          <w:kern w:val="2"/>
        </w:rPr>
        <w:t xml:space="preserve">  </w:t>
      </w:r>
      <w:r>
        <w:rPr>
          <w:color w:val="000000"/>
          <w:kern w:val="2"/>
        </w:rPr>
        <w:t>(указывается дата  заполнения  проверочного листа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(должность, фамилия, имя, отчество (последнее - при наличии) представител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юридического лица, индивидуального предпринимателя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(должность, фамилия, имя, отчество (последнее - при наличии) лица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проводящего  проверку и заполняющего проверочный лист)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Методическим рекомендациям по проведению самообследования и подготовке декларации соблюдения обязательных требований в рамках осуществления муниципального  контроля в сфере благоустройства в границах Груш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center"/>
        <w:rPr>
          <w:rFonts w:eastAsia="Calibri"/>
          <w:b/>
          <w:b/>
          <w:color w:val="000000"/>
          <w:sz w:val="26"/>
          <w:szCs w:val="28"/>
          <w:lang w:eastAsia="en-US"/>
        </w:rPr>
      </w:pPr>
      <w:r>
        <w:rPr>
          <w:rFonts w:eastAsia="Calibri"/>
          <w:b/>
          <w:color w:val="000000"/>
          <w:sz w:val="26"/>
          <w:szCs w:val="28"/>
          <w:lang w:eastAsia="en-US"/>
        </w:rPr>
        <w:t>Декларация соблюдения обязательных требований в сфере благоустройства на территории Груше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b/>
          <w:b/>
          <w:color w:val="000000"/>
          <w:sz w:val="26"/>
          <w:szCs w:val="28"/>
          <w:lang w:eastAsia="en-US"/>
        </w:rPr>
      </w:pPr>
      <w:r>
        <w:rPr>
          <w:rFonts w:eastAsia="Calibri"/>
          <w:b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/>
      </w:pPr>
      <w:r>
        <w:rPr>
          <w:rFonts w:eastAsia="Times New Roman"/>
          <w:color w:val="000000"/>
          <w:sz w:val="26"/>
          <w:szCs w:val="28"/>
          <w:lang w:eastAsia="en-US"/>
        </w:rPr>
        <w:t xml:space="preserve">            </w:t>
      </w:r>
      <w:r>
        <w:rPr>
          <w:rFonts w:eastAsia="Calibri"/>
          <w:color w:val="000000"/>
          <w:sz w:val="26"/>
          <w:szCs w:val="28"/>
          <w:lang w:eastAsia="en-US"/>
        </w:rPr>
        <w:t>Настоящей декларацией подтверждаю, что (наименование юридического лица, индивидуального предпринимателя) соблюдаются обязательные требования в сфере благоустройства на территории Грушевского сельского поселения в полном объеме согласно проверочному листу самообследования.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center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center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  <w:t>СВЕДЕНИЯ О ОБЪЕКТЕ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  <w:t xml:space="preserve">Наименование (юридического лица, индивидуального предпринимателя) 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  <w:t>ИНН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  <w:t xml:space="preserve">ОГРН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  <w:t>Адрес(местонахождения)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  <w:t>Фактический адрес осуществления деятельности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/>
      </w:pPr>
      <w:r>
        <w:rPr>
          <w:rFonts w:eastAsia="Calibri"/>
          <w:color w:val="000000"/>
          <w:sz w:val="26"/>
          <w:szCs w:val="28"/>
          <w:lang w:eastAsia="en-US"/>
        </w:rPr>
        <w:t>ФИО, должность, контактные данные руководителя/представителя юридического лица (индивидуального предпринимателя)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  <w:t xml:space="preserve">ФИО, должность, контактные данные должностного лица, ответственного за соблюдение обязательных требований в сфере благоустройства на территории 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  <w:t>Груше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/>
      </w:pPr>
      <w:r>
        <w:rPr>
          <w:rFonts w:eastAsia="Times New Roman"/>
          <w:color w:val="000000"/>
          <w:sz w:val="26"/>
          <w:szCs w:val="28"/>
          <w:lang w:eastAsia="en-US"/>
        </w:rPr>
        <w:t xml:space="preserve">              </w:t>
      </w:r>
      <w:r>
        <w:rPr>
          <w:rFonts w:eastAsia="Calibri"/>
          <w:color w:val="000000"/>
          <w:sz w:val="26"/>
          <w:szCs w:val="28"/>
          <w:lang w:eastAsia="en-US"/>
        </w:rPr>
        <w:t xml:space="preserve">Проверочный лист самообследования прилагается. 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  <w:t>Контролируемое лицо         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center"/>
        <w:rPr>
          <w:color w:val="000000"/>
          <w:sz w:val="26"/>
          <w:lang w:eastAsia="en-US"/>
        </w:rPr>
      </w:pPr>
      <w:r>
        <w:rPr>
          <w:rFonts w:eastAsia="Times New Roman"/>
          <w:color w:val="000000"/>
          <w:sz w:val="26"/>
          <w:lang w:eastAsia="en-US"/>
        </w:rPr>
        <w:t xml:space="preserve">                                                           </w:t>
      </w:r>
      <w:r>
        <w:rPr>
          <w:rFonts w:eastAsia="Calibri"/>
          <w:color w:val="000000"/>
          <w:sz w:val="26"/>
          <w:lang w:eastAsia="en-US"/>
        </w:rPr>
        <w:t>подпись, ФИО, дата</w:t>
      </w:r>
    </w:p>
    <w:p>
      <w:pPr>
        <w:pStyle w:val="Normal"/>
        <w:tabs>
          <w:tab w:val="clear" w:pos="708"/>
          <w:tab w:val="left" w:pos="5100" w:leader="none"/>
        </w:tabs>
        <w:rPr>
          <w:rFonts w:eastAsia="Calibri"/>
          <w:color w:val="FF0000"/>
          <w:sz w:val="26"/>
          <w:lang w:eastAsia="en-US"/>
        </w:rPr>
      </w:pPr>
      <w:r>
        <w:rPr>
          <w:rFonts w:eastAsia="Calibri"/>
          <w:color w:val="FF0000"/>
          <w:sz w:val="26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Методическим рекомендациям по проведению самообследования и подготовке декларации соблюдения обязательных требований в рамках осуществления муниципального  контроля в сфере благоустройства в границах Грушевского сельского поселения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center"/>
        <w:rPr>
          <w:rFonts w:eastAsia="Calibri"/>
          <w:b/>
          <w:b/>
          <w:color w:val="000000"/>
          <w:sz w:val="26"/>
          <w:szCs w:val="28"/>
          <w:lang w:eastAsia="en-US"/>
        </w:rPr>
      </w:pPr>
      <w:r>
        <w:rPr>
          <w:rFonts w:eastAsia="Calibri"/>
          <w:b/>
          <w:color w:val="000000"/>
          <w:sz w:val="26"/>
          <w:szCs w:val="28"/>
          <w:lang w:eastAsia="en-US"/>
        </w:rPr>
        <w:t>Журнал регистрации декларации соблюдения обязательных требований в сфере благоустройства на территории Грушевского сельского поселения</w:t>
      </w:r>
    </w:p>
    <w:p>
      <w:pPr>
        <w:pStyle w:val="Normal"/>
        <w:tabs>
          <w:tab w:val="clear" w:pos="708"/>
          <w:tab w:val="left" w:pos="5100" w:leader="none"/>
        </w:tabs>
        <w:rPr>
          <w:rFonts w:eastAsia="Calibri"/>
          <w:b/>
          <w:b/>
          <w:color w:val="FF0000"/>
          <w:sz w:val="26"/>
          <w:szCs w:val="28"/>
          <w:lang w:eastAsia="en-US"/>
        </w:rPr>
      </w:pPr>
      <w:r>
        <w:rPr>
          <w:rFonts w:eastAsia="Calibri"/>
          <w:b/>
          <w:color w:val="FF0000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5100" w:leader="none"/>
        </w:tabs>
        <w:rPr>
          <w:color w:val="FF0000"/>
          <w:sz w:val="26"/>
        </w:rPr>
      </w:pPr>
      <w:r>
        <w:rPr>
          <w:color w:val="FF0000"/>
          <w:sz w:val="26"/>
        </w:rPr>
      </w:r>
    </w:p>
    <w:tbl>
      <w:tblPr>
        <w:tblW w:w="9524" w:type="dxa"/>
        <w:jc w:val="left"/>
        <w:tblInd w:w="-28" w:type="dxa"/>
        <w:tblLayout w:type="fixed"/>
        <w:tblCellMar>
          <w:top w:w="28" w:type="dxa"/>
          <w:left w:w="25" w:type="dxa"/>
          <w:bottom w:w="28" w:type="dxa"/>
          <w:right w:w="28" w:type="dxa"/>
        </w:tblCellMar>
      </w:tblPr>
      <w:tblGrid>
        <w:gridCol w:w="833"/>
        <w:gridCol w:w="1464"/>
        <w:gridCol w:w="1998"/>
        <w:gridCol w:w="1437"/>
        <w:gridCol w:w="1826"/>
        <w:gridCol w:w="1966"/>
      </w:tblGrid>
      <w:tr>
        <w:trPr/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№</w:t>
            </w:r>
            <w:r>
              <w:rPr>
                <w:color w:val="000000"/>
                <w:sz w:val="26"/>
                <w:lang w:eastAsia="en-US"/>
              </w:rPr>
              <w:t>п/п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Первичная/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Уточненная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контролируемог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лица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 w:before="0" w:after="160"/>
              <w:jc w:val="center"/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  <w:t>Дата регистрации декларации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 w:before="0" w:after="160"/>
              <w:jc w:val="center"/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  <w:t>Результат рассмотрения деклараци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 w:before="0" w:after="160"/>
              <w:jc w:val="center"/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  <w:t xml:space="preserve">Причина аннулирования </w:t>
            </w:r>
          </w:p>
        </w:tc>
      </w:tr>
      <w:tr>
        <w:trPr>
          <w:trHeight w:val="551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 w:before="0" w:after="160"/>
              <w:jc w:val="center"/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  <w:t xml:space="preserve">1    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 w:before="0" w:after="160"/>
              <w:jc w:val="center"/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  <w:t>2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 w:before="0" w:after="160"/>
              <w:jc w:val="center"/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  <w:t>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 w:before="0" w:after="160"/>
              <w:jc w:val="center"/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  <w:t>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 w:before="0" w:after="160"/>
              <w:jc w:val="center"/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  <w:t>5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4" w:before="0" w:after="160"/>
              <w:jc w:val="center"/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DejaVu Sans"/>
                <w:color w:val="000000"/>
                <w:sz w:val="26"/>
                <w:szCs w:val="22"/>
                <w:lang w:eastAsia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TextBody"/>
        <w:ind w:firstLine="538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44:00Z</dcterms:created>
  <dc:creator>Грушевское сельское поселение</dc:creator>
  <dc:description/>
  <cp:keywords/>
  <dc:language>en-US</dc:language>
  <cp:lastModifiedBy>Ирина АдмГрушСП</cp:lastModifiedBy>
  <cp:lastPrinted>2023-11-27T15:59:00Z</cp:lastPrinted>
  <dcterms:modified xsi:type="dcterms:W3CDTF">2024-10-11T08:51:00Z</dcterms:modified>
  <cp:revision>3</cp:revision>
  <dc:subject/>
  <dc:title/>
</cp:coreProperties>
</file>