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6.12.2018   № 233 «Об утверждении муниципальной программы «Развитие культу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 целью реализации Законов Российской Федерации: «Основы законодательства РФ о культуре», руководствуясь Федеральным законом от 06.10.2003 г. № 131-ФЗ «Об общих принципах организации местного самоуправления в Российской Федерации», ст.31 Устава муниципального образования «Грушевское сельское поселение Аксайского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в связи с необходимостью корректировки объемов финансирования отдельных программных мероприятий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поселения от 26.12.2018 № 233 «Об утверждении муниципальной программы «Развитие культуры»» внести следующие изменения: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44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3 830,30 *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17 576,0*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5655,40 * тыс.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820,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16 228,7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3 820,0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12 689,80* тыс. рублей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 год – 11 </w:t>
            </w:r>
            <w:r>
              <w:rPr>
                <w:sz w:val="28"/>
                <w:szCs w:val="28"/>
                <w:lang w:val="en-US"/>
              </w:rPr>
              <w:t>7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*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 – 11 669,70 *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47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9 143,70*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 – 9 068,20 *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75,5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100,0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764,0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 447,70*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 447,70*тыс. рублей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«Информация по ресурсному обеспечению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составляет 143 830,3*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средства местного бюджета – 141886,6*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820,6*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бюджетные источники – 123,1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Программы на очередной финансовый</w:t>
        <w:tab/>
        <w:t xml:space="preserve">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«</w:t>
      </w:r>
      <w:r>
        <w:rPr>
          <w:bCs/>
          <w:kern w:val="2"/>
          <w:sz w:val="28"/>
          <w:szCs w:val="28"/>
        </w:rPr>
        <w:t xml:space="preserve">Паспорт </w:t>
      </w:r>
      <w:r>
        <w:rPr>
          <w:sz w:val="28"/>
          <w:szCs w:val="28"/>
        </w:rPr>
        <w:t>подпрограммы 2 «Содержание и ремонт памятников и могил на территории Грушевского сельского поселения» муниципальной программы «Развитие культуры»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45"/>
      </w:tblGrid>
      <w:tr>
        <w:trPr>
          <w:trHeight w:val="211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6 026,8 *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2060, 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00, 0* тыс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340,0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326,5*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476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208,0* тыс. рублей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16,3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-  200,0*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200,0*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>На реализацию мероприятий подпрограмм средства предусмотрены за счет бюджета Грушевского сельского поселения и областного бюджета.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4. Таблицу 3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1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Таблицу 4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2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Таблицу 5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культуры» изложить согласно приложению № 3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финан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утенкова С.И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5.10.2024 № 239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701"/>
        <w:gridCol w:w="1134"/>
        <w:gridCol w:w="567"/>
        <w:gridCol w:w="425"/>
        <w:gridCol w:w="425"/>
        <w:gridCol w:w="425"/>
        <w:gridCol w:w="710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9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717,3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43,7 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90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6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массового отдыха и досуга, обеспечение жителей поселения услугами учреждени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ГСП «Груше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0,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6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и ремонт памятников и могил на территор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6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5.10.2024 № 239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х показателей муниципальных заданий на оказа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97"/>
        <w:gridCol w:w="1843"/>
        <w:gridCol w:w="1844"/>
        <w:gridCol w:w="1879"/>
        <w:gridCol w:w="1727"/>
        <w:gridCol w:w="1790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слуги, показателя объема услуги, подпрограмм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объема услуги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Грушевского сельского поселения на оказание муниципальной услуги, тыс. руб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торой го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услуги:</w:t>
            </w:r>
            <w:r>
              <w:rPr>
                <w:rFonts w:eastAsia="Calibri"/>
                <w:i/>
                <w:lang w:eastAsia="en-US"/>
              </w:rPr>
              <w:t xml:space="preserve"> Обеспечение условий для развития народного творчеств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формирова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3,70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100,0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764,0*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в формированиях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5.10.2024 № 2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 xml:space="preserve">бюджета Грушевского сельского поселения на реализацию муниципальной программы 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1860"/>
        <w:gridCol w:w="2552"/>
        <w:gridCol w:w="850"/>
        <w:gridCol w:w="709"/>
        <w:gridCol w:w="709"/>
        <w:gridCol w:w="708"/>
        <w:gridCol w:w="709"/>
        <w:gridCol w:w="709"/>
        <w:gridCol w:w="709"/>
        <w:gridCol w:w="850"/>
        <w:gridCol w:w="851"/>
        <w:gridCol w:w="860"/>
        <w:gridCol w:w="720"/>
        <w:gridCol w:w="7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</w:r>
            <w:r>
              <w:rPr/>
              <w:t xml:space="preserve">программа      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17,3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3,7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2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17,3 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3,7 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64,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47,7*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униципального бюджетного учреждения культуры «Грушевский СД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,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90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67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>
          <w:trHeight w:val="1105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,4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168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20,0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49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90,8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67,70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92,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47,70*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ремонт памятников и могил на территории Груше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8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16,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5:00Z</dcterms:created>
  <dc:creator>ПК</dc:creator>
  <dc:description/>
  <cp:keywords/>
  <dc:language>en-US</dc:language>
  <cp:lastModifiedBy>Ирина</cp:lastModifiedBy>
  <cp:lastPrinted>2024-11-08T12:58:00Z</cp:lastPrinted>
  <dcterms:modified xsi:type="dcterms:W3CDTF">2024-11-08T10:07:00Z</dcterms:modified>
  <cp:revision>16</cp:revision>
  <dc:subject/>
  <dc:title/>
</cp:coreProperties>
</file>