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ложение к постановлению Администрации Грушевского сельского поселения от 26.12.2018 № 228 «Модернизация объектов коммунальной инфраструктуры» дополнить разделами 1, 2, 3 следующего содержания: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</w:t>
      </w:r>
      <w:r>
        <w:rPr>
          <w:sz w:val="28"/>
          <w:szCs w:val="28"/>
        </w:rPr>
        <w:t xml:space="preserve">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проводимых на территории сельского поселения 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ее время в Грушевском сельском поселении большое внимание уделяется коммунальному хозяйству поселения. Но большая часть коммунального хозяйства требует улуч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а четкая согласованность действий Администрации  сельского поселения и предприятий, обеспечивающих жизнедеятельность поселения и занимающихся жилищно-коммунальным хозяй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ЦЕЛИ, ЗАДАЧИ И ПОКАЗАТЕЛИ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«Модернизация объектов коммунального хозяйства» отражает в себе основные направления развития коммунального хозяйства населенных пунктов поселения на 2019-203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оздание комфортных условий для проживания и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ведение в качественное состояние элементов коммунального хозяйства Груш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емонт имеющейся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вышение обеспеченности населения качественными коммунальными 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экономический эффект от реализации Программы будет выражен в снижении износа объектов коммунальной инфраструктуры,  на рынке коммунальных услуг уменьшения авари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приведет 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качества предоставляемых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ю возможности возникновения аварийных 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ю экологической ситуаци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ю благоприятных условий для привлечения средств из областного и районного бюджетов   для финансирования проектов модернизации объектов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1 «Капитальный ремонт, реконструкция и модернизация объектов коммуналь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атривается выполнение мероприятий по капитальному ремонту, реконструкции и модернизацию муниципальных объектов коммунального хозяйства, включая разработку проектно-см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модернизации и капитальному ремонту муниципальных объектов коммунального хозяйства, включенные в Программу, предусматривают использование инновационной продукции, обеспечивающей энергосбережение и повышение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и уточнение перечня мероприятий Программы и проведение их стоимостной оценки должны проводиться не реже 1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Содержание коммунального хозяйства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выполнение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инженерной инфраструктур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.Т.И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9:00Z</dcterms:created>
  <dc:creator>Иришка</dc:creator>
  <dc:description/>
  <cp:keywords/>
  <dc:language>en-US</dc:language>
  <cp:lastModifiedBy>Ирина</cp:lastModifiedBy>
  <cp:lastPrinted>2024-11-08T18:47:00Z</cp:lastPrinted>
  <dcterms:modified xsi:type="dcterms:W3CDTF">2024-11-08T15:48:00Z</dcterms:modified>
  <cp:revision>10</cp:revision>
  <dc:subject/>
  <dc:title>                                                                                 </dc:title>
</cp:coreProperties>
</file>