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 № 224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района» и в целях обеспечения благоприятных условий   для создания эстетического вида и комфортной среды проживания, развития экономики и социальной сферы на территории Грушевского сельского поселения,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поселения от 26.12.2018г.   № 224 «Об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979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16864,4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4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5049,7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0170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814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1836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1836,9 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51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116864,1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94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5049,7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0170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8147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1836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1836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1836,9 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на реализацию муниципальной подпрограммы приведена в приложении № 1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Муниципальную программу «Благоустройство территории Грушевского  сельского поселения» дополнить разделами 1, 2, 3 следующего содержания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1. ХАРАКТЕРИСТИКА ПРОБЛЕМ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благоустройства населенных пунктов поселения необходимо проводить программно-целевым метод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разработана на основании Федерального закона от 06 октября 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Грушевского сельского поселения на 2019 – 2030 год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впол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лностью соответствует приоритетам социально-экономического развития Грушевского сельского поселения на среднесрочную перспектив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направлена на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улучшения качества жизн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преодоления социально-экономического отставания поселения от других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2. ЦЕЛИ,ЗАДАЧИ И ПОКАЗАТЕЛИ (ИНДИКАТОРЫ),ОСНОВНЫЕ ОЖИДАЕМЫЕ КОНЕЧНЫЕ РЕЗУЛЬТАТЫ,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«Комплексное решение проблем благоустройства, обеспечение и улучшение внешнего вида территории Грушевского сельского поселения, способствующего комфортной жизнедеятельности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ля достижения цели необходимо решить следующие задачи: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Организация освещения улиц до норматив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рганизация прочих мероприятий по благоустройству поселения, улучшение санитарно-эпидемиологического состояния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Повышение уровня благоустройств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Рациональное и эффективное использование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обеспеченность уличным освещением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количество действующих светильников к общему количеству светильников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ериод реализации муниципальной программы - 2019-2030 годы. Этапы реализации муниципальной программы не выделя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результате реализации Программы к 2030 году ожидается достижение следующих показателей результатив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Организация освещения улиц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протяженности освещенных улиц и доро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Организация прочих мероприятий по благоустройству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организация проведения санитарно-технических мероприятий по обработке колодцев общего пользования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организационно-хозяйственных мероприятий по сбору и вывозу несанкционированных свал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уровня эстетик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Text"/>
          <w:rFonts w:ascii="Times New Roman" w:hAnsi="Times New Roman" w:cs="Times New Roman"/>
          <w:bCs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дел 3. ОБОСНОВАНИЕ ВЫДЕЛЕНИЕ ПОДПРОГРАММ МУНИЦИПАЛЬНОЙ ПРОГРАММЫ, ОБЩ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мплексный характер целей и задач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, так и по ее отдельным подпрограмм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состав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ключены следующие мероприятия: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ероприятие № 1 «Озеленение территории Грушевского сельского поселения на 2019-20230 годы» </w:t>
      </w:r>
    </w:p>
    <w:p>
      <w:pPr>
        <w:pStyle w:val="Normal"/>
        <w:widowControl w:val="false"/>
        <w:spacing w:lineRule="exact" w:line="341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роприятие № 2 «Уличное освещение на территории Грушевского сельского поселения на 2019-2030 годы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лучшения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ей уличного освещения в поселении составляет 42,3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ласти организации освещения улиц имеются следующие основные пробл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линий уличного освещения, а также отсутствие полных данных о состоянии сетей уличного ос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уличного освещения в отдаленных населенных пунктах и на окраинах населенных пунктов, территориях предприятий и бюджет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расход электроэнергии в связи с большой мощностью (250 вт) ламп уличного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данной проблемы является недостаток финансовых средств в бюджете поселения, отсутствие модернизации линий и оборудования  наружного освещения, остро стоит вопрос обустройства уличного освещения в отдаленных населенных пунк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роприятие № 3 «Прочие мероприятия по благоустройству  Грушевского сельского поселения на 2019-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– захламление путем несанкционированной выгрузки бытовых и строительных отходов населением. В настоящее время уделяется недостаточное внимание решению данной проблемы,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. Трудно решается данный вопрос особенно в удаленных населенных пунктах поселени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.Т.И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9.10.2024 № 282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6:00Z</dcterms:created>
  <dc:creator>Иришка</dc:creator>
  <dc:description/>
  <cp:keywords/>
  <dc:language>en-US</dc:language>
  <cp:lastModifiedBy>Ирина</cp:lastModifiedBy>
  <cp:lastPrinted>2024-11-08T19:55:00Z</cp:lastPrinted>
  <dcterms:modified xsi:type="dcterms:W3CDTF">2024-11-08T16:56:00Z</dcterms:modified>
  <cp:revision>14</cp:revision>
  <dc:subject/>
  <dc:title>                                                                                 </dc:title>
</cp:coreProperties>
</file>