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за 2024 год и на плановый период 2025-2026 годы Грушевского сельского поселения (приложение № 1 и 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11.2024 № 3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З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4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еленных пунктах Грушевского сельского поселения проживает 5218 человек. За истекшие 5 лет население увеличилось на 23 челов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</w:rPr>
        <w:t>, Акционерное общество «ФМ ЛОЖИСТИК», ООО «Тандем-ВП», ООО «Строитель-96». На территории Грушевского сельского поселения запущен логистический комплекс компании ООО «ЮниКосметик» крупнейшего российского производителя средств по уходу за волосами. Площадь комплекса 6600 кв.м. Новый логистический хаб, открытый в ст. Грушевской, стал первым логистическим комплексом компании на юге России. Это весомый вклад в экономику Аксайского района, дополнительные поступления в бюджет, новые рабочие мес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43325,5 рублей,  к 2024 году ожидается 45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61 чел. обслуживают 296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4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7479,3 тыс. руб. профинансировано на сумму 12700,00 тыс. руб, что составляет  72,66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>Средства в сумме 361,6 тыс. руб. или 74,62 % от годовых назначений в сумме 269,84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725,0 тыс. руб. или 72,76% от годовых назначений в  сумме 524,48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4423,54 тыс.руб. или 60,32 % от годовых назначений в сумме 7332,7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12622,0 тыс.руб. Финансирование по разделу составило 8813,15 тыс. руб., или 69,82% от годовых ассиг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благоустройства в 2024 году регулярно проводились субботники по очистке территорий, на которых силами предприятий,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Образование» </w:t>
      </w:r>
      <w:r>
        <w:rPr>
          <w:iCs/>
          <w:spacing w:val="-4"/>
          <w:sz w:val="28"/>
          <w:szCs w:val="28"/>
        </w:rPr>
        <w:t xml:space="preserve">Профинансировано - 15,0 тыс. руб., фактически 15,0 тыс. руб. или 100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в сумме 9625,4 тыс. руб., фактически израсходовано 6982,0 тыс. руб., что составляет 72,0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204,0 тыс. рублей при плане 146,43 тыс. руб. или 71,78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50,0 тыс. руб. годовые назначения. Израсходовано 17,0 тыс. рублей, что составляет 34%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2024 год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с плановыми назначениями 40873,8 тыс. руб. была исполнена в сумме 48493,5 тыс. руб. Таким образом, план по доходам исполнен на 118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9322,6 тыс. руб. поступил в размере 17546,6 тыс. руб., процент исполнения составил 9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3279,0 тыс. руб. поступил в размере 3366,7 тыс. руб., процент исполнения составил 10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и плане 15938,5 тыс. руб. поступил в размере 22420,0 тыс. руб., процент исполнения составил 14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при плане 17323,5 тыс. руб. поступил в размере 22420,0 тыс. руб., процент исполнения составил 129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9,6 тыс. руб. поступила в размере 4,4 тыс. руб., процент исполнения составил 45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08,6 тыс. руб. поступили в размере 80,6 тыс. руб., процент исполнения составил 26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15,5 тыс. руб. поступили в общем объеме 35,0 тыс. руб. Процент исполнения  225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6744,8 тыс. руб. поступили в размере 5036,1тыс. руб., процент исполнения составил 74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11.2024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4-2025-2026 годы.  Для обеспечения финансирования предусмотренных расходов в бюджет поселения в 2024 году и на период до 2025-2026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6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Ожидаемое исполнение бюджета за 2024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42337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689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4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/>
              <w:t>327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732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,6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2,7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ko-KR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7:00Z</dcterms:created>
  <dc:creator>Пользователь</dc:creator>
  <dc:description/>
  <cp:keywords/>
  <dc:language>en-US</dc:language>
  <cp:lastModifiedBy>Ирина АдмГрушСП</cp:lastModifiedBy>
  <cp:lastPrinted>2024-11-18T09:42:00Z</cp:lastPrinted>
  <dcterms:modified xsi:type="dcterms:W3CDTF">2024-11-18T06:44:00Z</dcterms:modified>
  <cp:revision>4</cp:revision>
  <dc:subject/>
  <dc:title/>
</cp:coreProperties>
</file>