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right="3685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рушевского сельского поселения на 2025 год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уше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5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е постановление вступает в силу с 01.01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12.2024 № 513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</w:rPr>
        <w:t>на     2025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</w:t>
      </w:r>
      <w:r>
        <w:rPr>
          <w:rFonts w:eastAsia="Calibri"/>
          <w:sz w:val="28"/>
          <w:szCs w:val="28"/>
        </w:rPr>
        <w:t>в границах муниципального образования «Груш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тическая часть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1. Вид муниципального контроля: муниципальный контроль в сфере </w:t>
      </w:r>
      <w:r>
        <w:rPr>
          <w:sz w:val="28"/>
          <w:szCs w:val="28"/>
        </w:rPr>
        <w:t>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 Правилами благоустройства территории Грушевского сельского поселения, утвержденных Решением собрания депутатов Грушевского сельского поселения от 26.11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рушевского сельского поселения поселении в соответствии с Правил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5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5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jc w:val="center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10101"/>
          <w:kern w:val="2"/>
          <w:sz w:val="28"/>
          <w:szCs w:val="28"/>
          <w:lang w:eastAsia="en-US"/>
        </w:rPr>
        <w:t>6. Ответственные лиц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 контроля в сфере благоустройства на территории Грушевского сельского поселения</w:t>
      </w:r>
      <w:r>
        <w:rPr/>
        <w:t>: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22"/>
        <w:gridCol w:w="3194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Ответствен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Функции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Глава Администрации Грушевского сельского поселения, заместитель главы Администрации Грушевского сельского поселения, специалисты сектора по вопросам ЖКХ и ПБ Администрации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3564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Sp02024@donpac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ушевского сельского поселения на 2025 год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контроля  в сфере благоустройства </w:t>
        <w:br/>
        <w:t>на территории Грушевского сельского поселения в 2025 году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мероприятий по профилактике нарушений  в сфере правил благоустройства на территории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9"/>
        <w:gridCol w:w="3356"/>
        <w:gridCol w:w="2019"/>
        <w:gridCol w:w="1514"/>
      </w:tblGrid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рушевского сельского поселения в информационно-телекоммуникационной сети «Интернет», на информационных стендах,</w:t>
            </w:r>
            <w:r>
              <w:rPr>
                <w:sz w:val="28"/>
                <w:szCs w:val="28"/>
              </w:rPr>
              <w:t xml:space="preserve"> в информационном бюллетене Администрации Грушевского сельского поселения «Ведомости Грушевского сельского поселения»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;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 xml:space="preserve">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контроля в сфере благоустрой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Грушевского сельского поселения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,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 xml:space="preserve">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1:00Z</dcterms:created>
  <dc:creator>Строители</dc:creator>
  <dc:description/>
  <cp:keywords/>
  <dc:language>en-US</dc:language>
  <cp:lastModifiedBy>Ирина АдмГрушСП</cp:lastModifiedBy>
  <cp:lastPrinted>2024-12-24T15:34:00Z</cp:lastPrinted>
  <dcterms:modified xsi:type="dcterms:W3CDTF">2024-12-24T12:35:00Z</dcterms:modified>
  <cp:revision>4</cp:revision>
  <dc:subject/>
  <dc:title>РОССИЙСКАЯ ФЕДЕРАЦИЯ</dc:title>
</cp:coreProperties>
</file>