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22 – 2025 годы по реализации </w:t>
      </w:r>
      <w:r>
        <w:rPr>
          <w:rFonts w:eastAsia="Calibri"/>
          <w:sz w:val="28"/>
          <w:szCs w:val="28"/>
        </w:rPr>
        <w:t>в Грушевском сельском поселении Стратегии государственной национальной политики за 2024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В соответствии с постановлением Администрации Грушевского сельского поселения от 21.06.2022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251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22 – 2025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мероприятий на 2022 – 2025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>политики за 2024 год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>от 23.12.2024 № 515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ероприятий на 2022 – 2025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24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</w:rPr>
            </w:pPr>
            <w:r>
              <w:rPr>
                <w:rFonts w:eastAsia="Calibri"/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Челлендж «Единство во всём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Мы разные, но мы дружим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Тематическая программа «Наша Родина -  Россия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6.2024,15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.2024,16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 2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.2024, 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1.2024,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С 06.11.2023-16.11.2024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арт, июнь, ноябрь 2024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024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тия народов Рос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ктябрь 2024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 7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Апрель, август 2024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5:00Z</dcterms:created>
  <dc:creator>ПК</dc:creator>
  <dc:description/>
  <cp:keywords/>
  <dc:language>en-US</dc:language>
  <cp:lastModifiedBy>Ирина АдмГрушСП</cp:lastModifiedBy>
  <cp:lastPrinted>2024-12-24T15:49:00Z</cp:lastPrinted>
  <dcterms:modified xsi:type="dcterms:W3CDTF">2024-12-24T12:49:00Z</dcterms:modified>
  <cp:revision>4</cp:revision>
  <dc:subject/>
  <dc:title/>
</cp:coreProperties>
</file>