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году предусматривалось выделение средств в сумме 5049,7 тыс. рублей, фактически освоено в сумме 4782,7 тыс. рублей, в том числе: из бюджета поселения 5049,7 тыс.руб., фактически за  2023 год освоено средств в сумме 4782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267,0 тыс.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9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4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37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7:00Z</dcterms:created>
  <dc:creator>Иришка</dc:creator>
  <dc:description/>
  <cp:keywords/>
  <dc:language>en-US</dc:language>
  <cp:lastModifiedBy>Пользователь Windows</cp:lastModifiedBy>
  <cp:lastPrinted>2024-03-22T17:02:00Z</cp:lastPrinted>
  <dcterms:modified xsi:type="dcterms:W3CDTF">2024-04-02T07:57:00Z</dcterms:modified>
  <cp:revision>2</cp:revision>
  <dc:subject/>
  <dc:title>                                                                                 </dc:title>
</cp:coreProperties>
</file>