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76"/>
        <w:gridCol w:w="5952"/>
        <w:gridCol w:w="679"/>
        <w:gridCol w:w="1046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ОЕКТ</w:t>
            </w:r>
          </w:p>
        </w:tc>
      </w:tr>
      <w:tr>
        <w:trPr>
          <w:trHeight w:val="116" w:hRule="atLeast"/>
        </w:trPr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32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 утверждении Плана мероприятий («дорожной карты») по взысканию дебиторской задолженности по платежам в бюджет Грушевского сельского поселения Аксайского района, пеням и штрафам по н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sz w:val="28"/>
        </w:rPr>
        <w:t xml:space="preserve">постановлением Правительства Российской Федерации   от 29.12.2007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 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.11.2022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а также в целях реализации мер, направленных на увеличение налоговых и неналоговых доходов бюджета муниципального образования, предусмотренных соглашением между министерством финансов Ростовской области и Администрацией Грушевского сельского поселения Аксайского района о мерах по социально-экономическому развитию и оздоровлению муниципальных финансов Грушевского сельского поселения Аксайского района,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(«дорожную карту») по взысканию дебиторской задолженности по платежам в местный бюджет, пеням и штрафам по ним (далее – План мероприятий)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экономики и финансов Администрации Грушевского сельского поселения</w:t>
      </w:r>
      <w:r>
        <w:rPr/>
        <w:t xml:space="preserve"> </w:t>
      </w:r>
      <w:r>
        <w:rPr>
          <w:sz w:val="28"/>
          <w:szCs w:val="28"/>
        </w:rPr>
        <w:t>предоставлять</w:t>
      </w:r>
      <w:r>
        <w:rPr/>
        <w:t xml:space="preserve"> </w:t>
      </w:r>
      <w:r>
        <w:rPr>
          <w:sz w:val="28"/>
          <w:szCs w:val="28"/>
        </w:rPr>
        <w:t>отчеты</w:t>
      </w:r>
      <w:r>
        <w:rPr/>
        <w:t xml:space="preserve"> </w:t>
      </w:r>
      <w:r>
        <w:rPr>
          <w:sz w:val="28"/>
        </w:rPr>
        <w:t>Администрации Грушевского сельского поселения ежеквартально, не позднее 15 числа месяца, следующего за отчетным периодом по форме согласно приложению № 2</w:t>
      </w:r>
      <w:r>
        <w:rPr>
          <w:sz w:val="28"/>
          <w:szCs w:val="28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отдела экономики и финансов администрации Администрации Грушевского сельского поселения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</w:tc>
      </w:tr>
    </w:tbl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788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мероприятий («дорожная карта»)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 w:val="28"/>
          <w:szCs w:val="28"/>
          <w:lang w:eastAsia="en-US"/>
        </w:rPr>
        <w:t xml:space="preserve">по взысканию дебиторской задолженности по платежам в бюджет Грушевского сельского поселения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 w:val="28"/>
          <w:szCs w:val="28"/>
          <w:lang w:eastAsia="en-US"/>
        </w:rPr>
        <w:t>Аксайского района, пеням и штрафам по ним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8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44"/>
        <w:gridCol w:w="3337"/>
        <w:gridCol w:w="5464"/>
      </w:tblGrid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омендуемый срок исполнения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8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44"/>
        <w:gridCol w:w="3337"/>
        <w:gridCol w:w="5464"/>
      </w:tblGrid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вентаризация дебиторской задолженности по дохода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, не позднее 12-го числа месяца, следующего за отчетным периодом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37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текущей и просроченной дебиторской задолженности по результатам проведенной инвентаризаци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, не позднее 15-го числа месяца, следующего за отчетным периодом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сумм текущей дебиторской задолженности, выявление сумм просроченной дебиторской задолженности, выявление сумм просроченной дебиторской задолженности с истекшими сроками исковой давности, а также сумм подлежащих признанию безнадежной к взысканию и списанию</w:t>
            </w:r>
          </w:p>
        </w:tc>
      </w:tr>
      <w:tr>
        <w:trPr>
          <w:trHeight w:val="137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 состояния просроченной дебиторской задолженност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12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графика погашения просроченной дебиторской задолженности в разрезе должник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69" w:right="119" w:hanging="0"/>
              <w:jc w:val="both"/>
              <w:rPr>
                <w:sz w:val="28"/>
              </w:rPr>
            </w:pPr>
            <w:r>
              <w:rPr>
                <w:sz w:val="28"/>
              </w:rPr>
              <w:t>Мониторинг финансового (платежного) состояния должников, в частности на предмет:</w:t>
            </w:r>
          </w:p>
          <w:p>
            <w:pPr>
              <w:pStyle w:val="Normal"/>
              <w:ind w:left="69" w:right="11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Normal"/>
              <w:ind w:left="69" w:right="11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личия сведений о возбуждении в отношении должника дела о банкротстве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жемесячн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 работа с должниками, нарушающими финансовую дисципли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Мероприятия по урегулированию дебиторской задолженности по доходам в досудебном поряд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(со дня истечения срока уплаты соответствующего платежа в бюджет (пеней, штрафов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начала работы по их принудительному взысканию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ое направление должникам требований, претензий о необходимости погашения образовавшейся просроченной дебиторской задолжен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поступления платежей по результатам претензионной рабо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просроченной дебиторской задолж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Мероприятия, направленные на принудительное взыскание просроченной дебиторской задолженности по доходам при принудительном исполнении судебных акт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ъявление в суд исковых заявлений о взыскании просроченной дебиторской задолженности, обжалование судебных актов о полном (частичном) отказе в удовлетворении исковых требований, получение исполнительных документ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ое ведение претензионно-исковой работы, направленной на взыскание денежных средст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исполнительных документов в Федеральную службу судебных пристав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роки, установленные законодательством Российской Федерации об исполнительном производстве для предъявления исполнительных документов к исполнению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удительное исполнение судебных актов о взыскании просроченной дебиторской задолж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47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20"/>
              <w:ind w:left="69" w:right="119" w:hanging="0"/>
              <w:jc w:val="both"/>
              <w:rPr>
                <w:sz w:val="28"/>
              </w:rPr>
            </w:pPr>
            <w:r>
              <w:rPr>
                <w:sz w:val="28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397" w:hRule="atLeast"/>
        </w:trPr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Мероприятия, направленные на принудительное взыскание просроченной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 территориальным органом Федеральной службы судебных приставов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Принятие решения о признании безнадежной к взысканию задолженности по платежам в бюджет и о её списании (восстановлении) в соответствии со статьей 47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Бюджетного кодекса Российской Федерации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, не позднее 15-го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10206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8"/>
          <w:szCs w:val="28"/>
        </w:rPr>
        <w:t>Приложение № 2</w:t>
      </w:r>
    </w:p>
    <w:p>
      <w:pPr>
        <w:pStyle w:val="Style22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autoSpaceDE w:val="fals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чет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 w:val="28"/>
          <w:szCs w:val="28"/>
          <w:lang w:eastAsia="en-US"/>
        </w:rPr>
        <w:t>о выполнении Плана мероприятий («дорожной карты») по взысканию дебиторской задолженности по платежам в бюджет Грушевского сельского поселения Аксайского района, пеням и штрафам по ним</w:t>
      </w:r>
    </w:p>
    <w:p>
      <w:pPr>
        <w:pStyle w:val="Normal"/>
        <w:autoSpaceDE w:val="fals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442"/>
        <w:gridCol w:w="7796"/>
      </w:tblGrid>
      <w:tr>
        <w:trPr>
          <w:trHeight w:val="6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  <w:lang w:eastAsia="en-US"/>
              </w:rPr>
              <w:t>Номер строки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Плана мероприятий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</w:t>
      </w:r>
      <w:r>
        <w:rPr>
          <w:bCs/>
          <w:sz w:val="28"/>
          <w:szCs w:val="28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нитель: ФИО, контактный телефон</w:t>
      </w:r>
    </w:p>
    <w:p>
      <w:pPr>
        <w:pStyle w:val="Normal"/>
        <w:tabs>
          <w:tab w:val="clear" w:pos="708"/>
          <w:tab w:val="left" w:pos="1788" w:leader="none"/>
        </w:tabs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1:00Z</dcterms:created>
  <dc:creator>Иришка</dc:creator>
  <dc:description/>
  <cp:keywords/>
  <dc:language>en-US</dc:language>
  <cp:lastModifiedBy>Пользователь Windows</cp:lastModifiedBy>
  <cp:lastPrinted>2024-03-22T16:33:00Z</cp:lastPrinted>
  <dcterms:modified xsi:type="dcterms:W3CDTF">2024-04-02T07:51:00Z</dcterms:modified>
  <cp:revision>2</cp:revision>
  <dc:subject/>
  <dc:title>                                                                  </dc:title>
</cp:coreProperties>
</file>