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6.06.2020   № 357 «Об утверждении административного регламента по предоставлению муниципальной услуги «Постановка на учёт граждан в качестве нуждающихся в жилых помещениях, предоставляемых по договору социального найма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Областным законом Ростовской области от </w:t>
            </w:r>
            <w:r>
              <w:rPr>
                <w:color w:val="000000"/>
                <w:sz w:val="28"/>
              </w:rPr>
              <w:t>07.11.2005 № 363-ЗС «Об учёте граждан в качестве нуждающихся в жилых помещениях, предоставляемых по договорам социального найма на территории Ростовской област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16.06.2020 № 357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3 </w:t>
      </w:r>
      <w:r>
        <w:rPr>
          <w:sz w:val="28"/>
          <w:szCs w:val="28"/>
          <w:lang w:eastAsia="ru-RU"/>
        </w:rPr>
        <w:t>к Административному регламенту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1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Документы, удостоверяющие личность гражданина Российской Федерации и членов его семь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ru-RU"/>
              </w:rPr>
            </w:pPr>
            <w:r>
              <w:rPr>
                <w:lang w:eastAsia="ru-RU"/>
              </w:rPr>
              <w:t>2. Копия при предъявлении оригинала -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1. Для заявителя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 Паспорт гражданина РФ (копии всех страни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 Для членов семьи заявителя (один или несколько документов, копии всех страниц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1. Паспорт гражданин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2. Свидетельство о рождении (для лиц, не достигших возраста 14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3. Временное удостоверение личност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0:00Z</dcterms:created>
  <dc:creator>Пользователь</dc:creator>
  <dc:description/>
  <cp:keywords/>
  <dc:language>en-US</dc:language>
  <cp:lastModifiedBy>Пользователь Windows</cp:lastModifiedBy>
  <cp:lastPrinted>2024-05-14T09:44:00Z</cp:lastPrinted>
  <dcterms:modified xsi:type="dcterms:W3CDTF">2024-06-03T07:50:00Z</dcterms:modified>
  <cp:revision>2</cp:revision>
  <dc:subject/>
  <dc:title/>
</cp:coreProperties>
</file>