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6"/>
        <w:gridCol w:w="3019"/>
        <w:gridCol w:w="2946"/>
        <w:gridCol w:w="684"/>
        <w:gridCol w:w="1025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б исполнении бюджета Грушевского сельского поселения Аксайского района за 1 квартал 2024 года</w:t>
            </w:r>
          </w:p>
        </w:tc>
        <w:tc>
          <w:tcPr>
            <w:tcW w:w="4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квартал 2024 года по доходам в сумме 15 247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6 620,1 тыс. рублей с превышением доходов над расходами бюджета в сумме 8 626,9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И. Бутен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453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32"/>
        <w:ind w:left="453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квартал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42" w:firstLine="284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квартал 2024 года составило по доходам в сумме 15 247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36,0 процентов к годовому плану и по расходам в сумме 6 620,1 тыс. рублей, или 15,4 процента к плану года. Про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1 квартала 2024 года составил      8 626,9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квартал 2024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4 382,0 тыс. рублей или 12,3 процента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земельный налог – 6 987,8 тыс. рублей или 48,2 процента и налог на доходы физических лиц – 4 374,8 тыс. рублей или 22,6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квартал 2024 года составил 956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93,7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квартал 2024 года направлено 1 780,0 тыс. рублей, что составляет 26,9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1 674,1 тыс. рублей, что составляет 25,3 процент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24 года направлено 4 047,4 тыс. рублей, что составляет 61,1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1 квартал 2024 года отсутствует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квартал 2024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653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290,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9 322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4,8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9 322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4,8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890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 893,8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890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 893,8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 106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 995,6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6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1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 987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08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9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08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7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</w:tr>
      <w:tr>
        <w:trPr>
          <w:trHeight w:val="1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6 74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6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6 74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6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2 61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4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35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3 774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</w:tr>
      <w:tr>
        <w:trPr>
          <w:trHeight w:val="217" w:hRule="atLeast"/>
        </w:trPr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2 397,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247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775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6,7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4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1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32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3,4</w:t>
            </w:r>
          </w:p>
        </w:tc>
      </w:tr>
      <w:tr>
        <w:trPr>
          <w:trHeight w:val="1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1</w:t>
            </w:r>
          </w:p>
        </w:tc>
      </w:tr>
      <w:tr>
        <w:trPr>
          <w:trHeight w:val="1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 29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6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0,0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59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921,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20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3,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26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5:00Z</dcterms:created>
  <dc:creator>Грушевское сельское поселение</dc:creator>
  <dc:description/>
  <cp:keywords/>
  <dc:language>en-US</dc:language>
  <cp:lastModifiedBy>Пользователь Windows</cp:lastModifiedBy>
  <cp:lastPrinted>2024-05-31T11:30:00Z</cp:lastPrinted>
  <dcterms:modified xsi:type="dcterms:W3CDTF">2024-06-04T05:55:00Z</dcterms:modified>
  <cp:revision>2</cp:revision>
  <dc:subject/>
  <dc:title/>
</cp:coreProperties>
</file>