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4-2025 годов для муниципальных учреждений социальной сферы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 Федерального закона от 06.10.2003 г. № 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 в отношении которых муниципальное образование «Грушевское сельское поселение» является учредителем, по заявкам руководителей, с 14 октября 2024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вопросам ЖКХ и ПБ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0:00Z</dcterms:created>
  <dc:creator>Грушевское сельское поселение</dc:creator>
  <dc:description/>
  <cp:keywords/>
  <dc:language>en-US</dc:language>
  <cp:lastModifiedBy>Пользователь Windows</cp:lastModifiedBy>
  <cp:lastPrinted>2024-10-15T14:21:00Z</cp:lastPrinted>
  <dcterms:modified xsi:type="dcterms:W3CDTF">2024-11-11T12:40:00Z</dcterms:modified>
  <cp:revision>2</cp:revision>
  <dc:subject/>
  <dc:title> </dc:title>
</cp:coreProperties>
</file>