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76"/>
        <w:gridCol w:w="6180"/>
        <w:gridCol w:w="691"/>
        <w:gridCol w:w="1070"/>
      </w:tblGrid>
      <w:tr>
        <w:trPr/>
        <w:tc>
          <w:tcPr>
            <w:tcW w:w="101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6047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6"/>
        <w:tabs>
          <w:tab w:val="clear" w:pos="709"/>
          <w:tab w:val="left" w:pos="6047" w:leader="none"/>
        </w:tabs>
        <w:spacing w:lineRule="auto" w:line="276" w:before="0" w:after="0"/>
        <w:ind w:right="4869" w:hanging="0"/>
        <w:rPr/>
      </w:pPr>
      <w:r>
        <w:rPr>
          <w:sz w:val="28"/>
          <w:szCs w:val="28"/>
        </w:rPr>
        <w:t>муниципальной программы «Развитие</w:t>
      </w:r>
    </w:p>
    <w:p>
      <w:pPr>
        <w:pStyle w:val="Style16"/>
        <w:tabs>
          <w:tab w:val="clear" w:pos="709"/>
          <w:tab w:val="left" w:pos="6047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культуры» Грушевского сельского </w:t>
      </w:r>
    </w:p>
    <w:p>
      <w:pPr>
        <w:pStyle w:val="Style16"/>
        <w:tabs>
          <w:tab w:val="clear" w:pos="709"/>
          <w:tab w:val="left" w:pos="6047" w:leader="none"/>
        </w:tabs>
        <w:spacing w:lineRule="auto" w:line="276" w:before="0" w:after="0"/>
        <w:rPr/>
      </w:pPr>
      <w:r>
        <w:rPr>
          <w:sz w:val="28"/>
          <w:szCs w:val="28"/>
        </w:rPr>
        <w:t>поселения за 2023 го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autoSpaceDE w:val="false"/>
              <w:spacing w:lineRule="auto" w:line="276"/>
              <w:ind w:firstLine="108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№ 191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9"/>
        </w:tabs>
        <w:spacing w:lineRule="auto" w:line="276" w:before="2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плана реализации муниципальной программы «Развитие культуры» Грушевского сельского поселения за 2023 год, согласно приложению, к настоящему постановлению.</w:t>
      </w:r>
    </w:p>
    <w:p>
      <w:pPr>
        <w:pStyle w:val="Style16"/>
        <w:numPr>
          <w:ilvl w:val="0"/>
          <w:numId w:val="1"/>
        </w:numPr>
        <w:tabs>
          <w:tab w:val="clear" w:pos="709"/>
        </w:tabs>
        <w:spacing w:lineRule="auto" w:line="276" w:before="0" w:after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9"/>
        </w:tabs>
        <w:spacing w:lineRule="auto" w:line="276" w:before="280" w:after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801"/>
        <w:gridCol w:w="2551"/>
      </w:tblGrid>
      <w:tr>
        <w:trPr>
          <w:trHeight w:val="92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баянова Н. Е.</w:t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left="4956" w:hanging="0"/>
        <w:jc w:val="right"/>
        <w:rPr/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Развитие культур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за 2023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9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униципальной программы в 2023 году предусматривалось выделение средств на сумму 11669,7 тыс. рублей, в том числе: из бюджета поселения 11669,7 тыс. рублей.  Фактически освоено в сумме 11663,8 тыс. рублей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реализации Программы проводились мероприятия, направленные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улучшение мате</w:t>
        <w:softHyphen/>
        <w:t>риально-тех</w:t>
        <w:softHyphen/>
        <w:t>нической базы учреждений куль</w:t>
        <w:softHyphen/>
        <w:t>туры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развитие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ивлечение детей к занятиям в кружках и клубах самодеятельного народного творчества, повышение качества предоставляемых услуг для детей в сфере культуры; создание условий для организации массового отдыха и досуга, обеспечение жителей поселения услугами учреждений куль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расширение доступа населения к культурным ценностям и информации, обеспечение прав граждан на участие в культурной жизни поселения, реализация их творческого потенциала, нравственно-эстетическое воспитание детей путем привлечения в кружки и клубы самодеятельного народного творчества и создания условий для творческой самореализации населения МБУК ГСП «Грушевский СДК» при оказании муниципальной услуги по организации культурно - досуговых мероприятий  позволили  достичь в  2023 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роведенных мероприятий 523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хват населения в культурно - массовых мероприятиях 15587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финансовое обеспечение выполнения муниципального задания МБУК ГСП «Грушевский СДК» предусмотрено 11343,2 тыс. рублей, освоено 11343,2 тыс. рублей, исполнение составило 10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финансирование подпрограммы «Содержание и ремонт памятников и могил на территории Грушевского сельского поселения» было предусмотрено 326,5 тыс. рублей, освоено 320,6 тыс. рублей, исполнение составило 98, 2 процентов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Развитие культуры» Грушевского сельского поселения на 2019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9271635" cy="217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87"/>
                              <w:gridCol w:w="3745"/>
                              <w:gridCol w:w="1417"/>
                              <w:gridCol w:w="993"/>
                              <w:gridCol w:w="1134"/>
                              <w:gridCol w:w="1959"/>
                              <w:gridCol w:w="2266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   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2023 год 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Степень достижения целевых показателей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К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Степень соответствия запланированному уровню затрат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КБ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лубных формирований в учреждениях культур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оличество участников в культурно – досуговых формирования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171.05pt;mso-wrap-distance-left:9pt;mso-wrap-distance-right:0pt;mso-wrap-distance-top:0pt;mso-wrap-distance-bottom:0pt;margin-top:7.05pt;mso-position-vertical-relative:text;margin-left: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87"/>
                        <w:gridCol w:w="3745"/>
                        <w:gridCol w:w="1417"/>
                        <w:gridCol w:w="993"/>
                        <w:gridCol w:w="1134"/>
                        <w:gridCol w:w="1959"/>
                        <w:gridCol w:w="2266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23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   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2023 год 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Степень достижения целевых показателей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К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Степень соответствия запланированному уровню затрат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КБ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</w:t>
                            </w: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лубных формирований в учреждениях культур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2.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оличество участников в культурно – досуговых формирования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284" w:gutter="0" w:header="0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Сведения о реализации основных мероприятий в разрезе подпрограмм,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 Грушевского сельского поселения на 2019-203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2126"/>
        <w:gridCol w:w="709"/>
        <w:gridCol w:w="709"/>
        <w:gridCol w:w="708"/>
        <w:gridCol w:w="709"/>
        <w:gridCol w:w="20"/>
        <w:gridCol w:w="2815"/>
        <w:gridCol w:w="2693"/>
        <w:gridCol w:w="15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Развитие муниципального бюджетного учреждения культуры «Грушевский СДК»»</w:t>
            </w:r>
          </w:p>
        </w:tc>
      </w:tr>
      <w:tr>
        <w:trPr>
          <w:trHeight w:val="13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, МБУК ГСП «Груш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Работа клубных формирований в культурно-досуговых учреждениях района не менее 30 единиц с охватом их участников не менее 420 человек в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Работа клубных формирований в культурно-досуговых учреждениях района не менее 30 единиц с охватом их участников не менее 420 человек в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 Подпрограмма «Содержание и ремонт памятников и могил на территории Грушевского сельского поселения»</w:t>
            </w:r>
          </w:p>
        </w:tc>
      </w:tr>
      <w:tr>
        <w:trPr>
          <w:trHeight w:val="11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8"/>
              </w:rPr>
              <w:t>Содержание и ремонт имеющихся памятников и братских могил на территории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держание и ремонт имеющихся памятников и братских могил на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держание и ремонт имеющихся памятников и братских могил на территории Груш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141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. Сведения об использовании бюджетных ассигнований местного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40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4140"/>
        <w:gridCol w:w="1116"/>
        <w:gridCol w:w="1116"/>
        <w:gridCol w:w="850"/>
      </w:tblGrid>
      <w:tr>
        <w:trPr>
          <w:trHeight w:val="5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23 год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«Развитие культур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166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44" w:firstLine="44"/>
              <w:jc w:val="center"/>
              <w:rPr/>
            </w:pPr>
            <w:r>
              <w:rPr/>
              <w:t>116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/>
            </w:pPr>
            <w:r>
              <w:rPr/>
              <w:t>Подпрограмма №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«Развитие муниципального бюджетного учреждения культуры «Грушевский СДК»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>МБУК ГСП «Грушевский СД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/>
              <w:t>1134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113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100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right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>МБУК ГСП «Грушевский СД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/>
              <w:t>1134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13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/>
            </w:pPr>
            <w:r>
              <w:rPr/>
              <w:t>Подпрограмма №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Содержание и ремонт памятников и   могил на территории Грушевского сельского поселен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2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ремонту памятников и братских моги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2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98,2</w:t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170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681"/>
        <w:gridCol w:w="466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5.09.2019 г. № 35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г. № 45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4.01.2020 г. № 0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2.04.2020 г. № 26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3.01.2021 г. № 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0.06.2021 г. № 19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7.01.2022 г. № 0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9.05.2022 г. № 13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4.05.2022 г. № 14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8.01.2023 г. № 0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0.08.2023 г. № 12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7.02.2024 г. № 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4 году Программа реализуется в соответствии с Планом реализации муниципальной   программы «Развитие культуры» на 2024 год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18:00Z</dcterms:created>
  <dc:creator>UserXP</dc:creator>
  <dc:description/>
  <cp:keywords/>
  <dc:language>en-US</dc:language>
  <cp:lastModifiedBy>Пользователь Windows</cp:lastModifiedBy>
  <cp:lastPrinted>2024-02-28T14:23:00Z</cp:lastPrinted>
  <dcterms:modified xsi:type="dcterms:W3CDTF">2024-04-12T07:18:00Z</dcterms:modified>
  <cp:revision>2</cp:revision>
  <dc:subject/>
  <dc:title/>
</cp:coreProperties>
</file>