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39,3 тыс. рублей, фактически за 2023 год освоена сумма 907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939,3 тыс. рублей, освоено 907,9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программе «Охрана окружающей среды и рациональное природопользование в Грушевском сельском поселении» есть подпрограмма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на обеспечение мероприятий по разработке декларации безопасности на гидротехническое сооружение и оформление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, находящегося в муниципальной собственности,  на оказание услуг по установлению санитарно-защитной зоны земельных участков (действующих кладбищ), расходы на мероприятия по ликвидации мест несанкционированного размещения отх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6,66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>- установление санитарно-защитной зоны территории действующих кладбищ</w:t>
            </w:r>
          </w:p>
          <w:p>
            <w:pPr>
              <w:pStyle w:val="Normal"/>
              <w:rPr/>
            </w:pPr>
            <w:r>
              <w:rPr/>
              <w:t xml:space="preserve">- ликвидация мест несанкционированного размещения от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6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6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9.2023 № 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0:00Z</dcterms:created>
  <dc:creator>UserXP</dc:creator>
  <dc:description/>
  <cp:keywords/>
  <dc:language>en-US</dc:language>
  <cp:lastModifiedBy>Пользователь Windows</cp:lastModifiedBy>
  <cp:lastPrinted>2024-04-10T15:59:00Z</cp:lastPrinted>
  <dcterms:modified xsi:type="dcterms:W3CDTF">2024-04-12T07:40:00Z</dcterms:modified>
  <cp:revision>2</cp:revision>
  <dc:subject/>
  <dc:title/>
</cp:coreProperties>
</file>