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6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рушевского сельского поселения от 15.01.2024 № 03 «Об утверждении Порядка учета бюджетных и денежных обязательств получателей средств бюджета Грушевского сельского поселения </w:t>
            </w:r>
            <w:r>
              <w:rPr>
                <w:sz w:val="28"/>
                <w:szCs w:val="28"/>
              </w:rPr>
              <w:t>Аксайского района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статьи 219 Бюджетного кодекса Российской Федерации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15.01.2024 № 03 «</w:t>
      </w:r>
      <w:r>
        <w:rPr>
          <w:sz w:val="28"/>
        </w:rPr>
        <w:t xml:space="preserve">Об утверждении Порядка учета бюджетных и денежных обязательств получателей средств бюджета Грушевского сельского поселения </w:t>
      </w:r>
      <w:r>
        <w:rPr>
          <w:sz w:val="28"/>
          <w:szCs w:val="28"/>
        </w:rPr>
        <w:t>Аксайского района» изменения, изложив их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ающие с 1 апре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Отдел экономики и финансов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Грушевского сельского поселения Аксайского района от 15.01.2024 № 03  «Об утверждении Порядка учета бюджетных и денежных обязательств получателей средств бюджета Грушевского сельского поселения Аксай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</w:rPr>
        <w:t>I: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Порядок учета бюджетных и денежных обязательств получателей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шевского сельского поселения Аксайского района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 порядок исполнения бюджета Аксайского района </w:t>
      </w:r>
      <w:r>
        <w:rPr>
          <w:rFonts w:cs="Times New Roman" w:ascii="Times New Roman" w:hAnsi="Times New Roman"/>
          <w:sz w:val="28"/>
          <w:szCs w:val="28"/>
        </w:rPr>
        <w:t>по расходам в части учета бюджетных и денежных обязательств получателей средств местного бюджета и внесения в них изменений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юджетных и денежных обязательств осуществляется органом, уполномоченным (далее – орган Федерального казначейства) в соответствии с бюджетным законодательством Российской Федерации на открытие и ведение лицевых счетов, предназначенных для учета операций по исполнению бюджета Грушевского сельского поселения Акса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обязательства принимаются в целях осуществления в пользу граждан социальных выплат в виде пособий, компенсаций и других социальных выплат, а также мер социальной поддержки населения, оплаты услуг по доставке  вышеуказанных выплат через кредитные организации и почтовые отделения, приобретения товаров, работ, услуг в пользу граждан (кроме договоров (муниципальных контрактов) подлежащих включению в определенных законодательством Российской Федерации о контрактной системе в сфера закупок товаров, работ, услуг для обеспечения государственных и муниципальных нужд реестр контрактов, заключенных заказчиками, расходов на выплаты персоналу государственных (муниципальных) органов (за исключением фонда оплаты труда персоналу государственных (муниципальных) органов), уплаты налогов, сборов и иных платежей постановка на учет бюджетных и денежных обязательств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,  постановка на учет бюджетных и денежных обязательств и внесение в них изменений,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.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Текст примечания Знак"/>
    <w:qFormat/>
    <w:rPr/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lang w:eastAsia="ko-KR"/>
    </w:rPr>
  </w:style>
  <w:style w:type="character" w:styleId="Style16">
    <w:name w:val="Тема примечания Знак"/>
    <w:qFormat/>
    <w:rPr>
      <w:b/>
      <w:bCs/>
      <w:lang w:eastAsia="ko-KR"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1:00Z</dcterms:created>
  <dc:creator>Пользователь</dc:creator>
  <dc:description/>
  <cp:keywords/>
  <dc:language>en-US</dc:language>
  <cp:lastModifiedBy>Пользователь Windows</cp:lastModifiedBy>
  <cp:lastPrinted>2024-04-08T14:04:00Z</cp:lastPrinted>
  <dcterms:modified xsi:type="dcterms:W3CDTF">2024-04-12T07:41:00Z</dcterms:modified>
  <cp:revision>2</cp:revision>
  <dc:subject/>
  <dc:title/>
</cp:coreProperties>
</file>