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44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3 830,3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 год – 11 </w:t>
            </w:r>
            <w:r>
              <w:rPr>
                <w:sz w:val="28"/>
                <w:szCs w:val="28"/>
                <w:lang w:val="en-US"/>
              </w:rPr>
              <w:t>7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*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– 11 669,70 *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47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9 143,70*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– 9 068,20 *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75,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447,70*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143 830,3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редства местного бюджета – 141886,6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20,6*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бюджетные источники – 123,1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1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 026,8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476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4. Таблицу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Таблицу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финан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утенкова С.И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710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717,3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43,7 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90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6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0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6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6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10206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3,7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100,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764,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бюджета Грушевского сельского поселения на реализацию муниципальной программы 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1860"/>
        <w:gridCol w:w="2552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17,3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3,7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17,3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3,7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90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67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90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67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1:00Z</dcterms:created>
  <dc:creator>ПК</dc:creator>
  <dc:description/>
  <cp:keywords/>
  <dc:language>en-US</dc:language>
  <cp:lastModifiedBy>Пользователь Windows</cp:lastModifiedBy>
  <cp:lastPrinted>2024-11-08T12:58:00Z</cp:lastPrinted>
  <dcterms:modified xsi:type="dcterms:W3CDTF">2024-11-12T10:51:00Z</dcterms:modified>
  <cp:revision>2</cp:revision>
  <dc:subject/>
  <dc:title/>
</cp:coreProperties>
</file>