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949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49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49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4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89,9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89,9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4799,4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482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63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64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578,5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578,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41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9,6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таблица №1 и таблица № 2 изложить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>Муниципальную программу «</w:t>
      </w:r>
      <w:r>
        <w:rPr>
          <w:sz w:val="28"/>
          <w:szCs w:val="28"/>
        </w:rPr>
        <w:t>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 дополнить разделами 1, 2, 3 следующего содержания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ОБЩАЯ ХАРАКТЕРИСТИКА СФЕРЫ РЕАЛИЗАЦИИ МУНИЦИПАЛЬНОЙ ПРОГРАММЫ «ОБЕСПЕЧЕНИЕ ОБЩЕСТВЕННОГО ПОРЯДКА И ПРОТИВОДЕЙСТВИЕ ПРЕСТУП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Грушевского сельского поселения «Обеспечение общественного порядка и противодействие преступности» (далее – Муниципальная программа) фиксирует, что в Груше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Грушев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Груше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Грушевском  сельском поселении, как в целом в Аксай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рующими сферами коррупционных отношений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ероприятий по профилактике терроризма и экстремизма на территории Груше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Груше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х средств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х веществ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МУНИЦИПАЛЬНОЙ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повышение общественной и личной безопасности на территории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Груш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 совершенных на территории Груше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Грушев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Грушев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tabs>
          <w:tab w:val="left" w:pos="709" w:leader="none"/>
        </w:tabs>
        <w:suppressAutoHyphens w:val="true"/>
        <w:ind w:firstLine="720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Эффективность реализации Программы оценивается снижением общего числа совершенных на территории Грушевского сельского поселения преступлений и правонарушений, в том числе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на улицах и в других общественных местах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в состоянии опьянения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вязанных с незаконным оборотом наркотических и психотропных веществ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 xml:space="preserve">в сфере незаконного оборота алкогольной и спиртосодержащей продукции,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в сфере незаконной миграции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29" w:leader="none"/>
          <w:tab w:val="left" w:pos="2160" w:leader="none"/>
        </w:tabs>
        <w:suppressAutoHyphens w:val="true"/>
        <w:ind w:left="720" w:hanging="153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повышением уровня террористической защиты объектов жизнеобеспечения и объектов с массовым пребыванием граждан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ind w:hanging="15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Ожидаемыми результатами реализации Программы являются: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 xml:space="preserve">уменьшение общего числа совершаемых преступлений и правонарушений,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нижением числа правонарушений и преступлений в сфере экономики и противодействия коррупции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нижение числа правонарушений, совершенных в состоянии опьянения и лицами, ранее совершавших преступления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усиление контроля за миграционными потоками, снижение незаконных мигрантов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снижение числа правонарушений и преступлений, связанных с незаконным оборотом наркотических и психотропных веществ,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09" w:leader="none"/>
        </w:tabs>
        <w:suppressAutoHyphens w:val="true"/>
        <w:spacing w:before="0" w:after="200"/>
        <w:ind w:left="0" w:firstLine="567"/>
        <w:jc w:val="both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муниципальной программы не выделяются, срок реализации муниципальной программы 2019-2030 год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3</w:t>
      </w:r>
      <w:r>
        <w:rPr>
          <w:rFonts w:eastAsia="Calibri"/>
          <w:sz w:val="28"/>
          <w:szCs w:val="28"/>
          <w:lang w:eastAsia="en-US"/>
        </w:rPr>
        <w:t xml:space="preserve"> ОБОСНОВАНИЕ ВЫДЕЛЕНИЯ ПРОГРАММ, ОБОБЩЕННАЯ ХАРАКТЕРИСТИКА ОСНОВНЫХ МЕРОПРИЯТИЙ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Для достижения цели муниципальной программы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rFonts w:eastAsia="Calibri"/>
          <w:sz w:val="28"/>
          <w:szCs w:val="28"/>
          <w:lang w:eastAsia="zh-CN"/>
        </w:rPr>
        <w:t xml:space="preserve"> основные мероприятия выделены в 3 подпрограммы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В подпрограмму № 1 «</w:t>
      </w:r>
      <w:r>
        <w:rPr>
          <w:rFonts w:eastAsia="Calibri"/>
          <w:sz w:val="28"/>
          <w:szCs w:val="28"/>
          <w:lang w:eastAsia="en-US"/>
        </w:rPr>
        <w:t>Укрепление общественного порядка</w:t>
      </w:r>
      <w:r>
        <w:rPr>
          <w:rFonts w:eastAsia="Calibri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ый обход территории муниципального образования на предмет выяв</w:t>
        <w:softHyphen/>
        <w:t>ления мест концентрации молодежи. Уведом</w:t>
        <w:softHyphen/>
        <w:t>лять о данном факте правоохранительные орга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 по обеспечению общественного порядка и противодействию пре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В подпрограмму № 2 «</w:t>
      </w:r>
      <w:r>
        <w:rPr>
          <w:rFonts w:eastAsia="Calibri"/>
          <w:sz w:val="28"/>
          <w:szCs w:val="28"/>
          <w:lang w:eastAsia="en-US"/>
        </w:rPr>
        <w:t>Противодействие терроризму, экстремизму, коррупции, злоупотреблению наркотиками и их незаконному обороту</w:t>
      </w:r>
      <w:r>
        <w:rPr>
          <w:rFonts w:eastAsia="Calibri"/>
          <w:sz w:val="28"/>
          <w:szCs w:val="28"/>
          <w:lang w:eastAsia="zh-CN"/>
        </w:rPr>
        <w:t>» 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объектов социальной и коммунальной сфе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Духовно-нравственное, патриотическ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муниципальных нормативных правовых актов Грушевского сельского поселения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Гр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подпрограмму № 3 «</w:t>
      </w:r>
      <w:r>
        <w:rPr>
          <w:kern w:val="2"/>
          <w:sz w:val="28"/>
          <w:szCs w:val="28"/>
          <w:lang w:eastAsia="en-US"/>
        </w:rPr>
        <w:t>Оказание помощи лицам, отбывшим наказание в виде лишения свободы, и содействия их социальной реабилитации в Грушевском сельском поселении»</w:t>
      </w:r>
      <w:r>
        <w:rPr>
          <w:rFonts w:eastAsia="Calibri"/>
          <w:sz w:val="28"/>
          <w:szCs w:val="28"/>
          <w:lang w:eastAsia="zh-CN"/>
        </w:rPr>
        <w:t xml:space="preserve"> включены основные мероприятия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/>
      </w:pPr>
      <w:r>
        <w:rPr>
          <w:rFonts w:eastAsia="Calibri"/>
          <w:sz w:val="28"/>
          <w:szCs w:val="28"/>
          <w:lang w:eastAsia="zh-CN"/>
        </w:rPr>
        <w:t>- Предоставление необходимой информации для трудоустройства, бытового устройства лицам, отбывшим наказание в виде лишения свободы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- Социальная помощь в адаптации лицам, отбывшим наказание в виде лишения свободы</w:t>
      </w:r>
      <w:r>
        <w:rPr>
          <w:lang w:eastAsia="en-US"/>
        </w:rPr>
        <w:t>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.Т.И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</w:tr>
      <w:tr>
        <w:trPr>
          <w:trHeight w:val="2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9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6:00Z</dcterms:created>
  <dc:creator>UserXP</dc:creator>
  <dc:description/>
  <cp:keywords/>
  <dc:language>en-US</dc:language>
  <cp:lastModifiedBy>Пользователь Windows</cp:lastModifiedBy>
  <cp:lastPrinted>2024-11-08T19:47:00Z</cp:lastPrinted>
  <dcterms:modified xsi:type="dcterms:W3CDTF">2024-11-12T10:56:00Z</dcterms:modified>
  <cp:revision>2</cp:revision>
  <dc:subject/>
  <dc:title/>
</cp:coreProperties>
</file>